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水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三泡台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从小村庄的儿子到国际知名画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：从小村庄的儿子到国际知名画家的故事</w:t>
      </w:r>
      <w:r>
        <w:rPr>
          <w:sz w:val="32"/>
          <w:szCs w:val="32"/>
        </w:rPr>
        <w:t>&lt;/p&gt;&lt;p&gt;&lt;img src="/static-img/OSkdgvaJJkdtnWwsjjhcsytZrNyh-kHqMHhik-31KdV1IxGi415lF7pr0bOXkgPT.jpg"&gt;&lt;/p&gt;&lt;p&gt;</w:t>
      </w:r>
      <w:r>
        <w:rPr>
          <w:sz w:val="32"/>
          <w:szCs w:val="32"/>
        </w:rPr>
        <w:t>在一个偏远的小村庄里，有一位叫做三泡台的艺术家，他以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闻名于世。这个名字听起来可能有些奇怪，但它背后隐藏着一个令人难以置信的成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泡台出生在一个贫穷的小山村，他从小就对绘画充满了热情。但是，生活给他带来了无数的挑战。他的父亲是一位农民，而母亲却因病早逝，家庭经济困难，这让年轻的三泡台不得不放弃了继续学习绘画的机会。他被迫回到田野中帮助父亲耕作，以便维持家庭生计。</w:t>
      </w:r>
      <w:r>
        <w:rPr>
          <w:sz w:val="32"/>
          <w:szCs w:val="32"/>
        </w:rPr>
        <w:t>&lt;/p&gt;&lt;p&gt;&lt;img src="/static-img/Kd158mxZRzSEXMzKZr7eZitZrNyh-kHqMHhik-31KdUH_kBFE42iZz_bDPkKxaaSyGgO8oE4aIhaUSeBILpNew.jpg"&gt;&lt;/p&gt;&lt;p&gt;</w:t>
      </w:r>
      <w:r>
        <w:rPr>
          <w:sz w:val="32"/>
          <w:szCs w:val="32"/>
        </w:rPr>
        <w:t>然而，命运总是在某个时候转变。在一次偶然间，一位来到村子的游客发现了三泡台在墙上随手涂鸦留下的几幅草图。这份天赋被发现后，不仅得到了游客的一笔资助，还引起了一些艺术界人士的注意。他们见证了一段关于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的传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祸水”这个词语本身含义消极，但对于这位来自底层社会、经历重重困顿的人来说，却成为了他最强大的武器。他将自己的遭遇和感受融入作品之中，用一种独特而强烈的情感表达出了人们普遍的心声。</w:t>
      </w:r>
      <w:r>
        <w:rPr>
          <w:sz w:val="32"/>
          <w:szCs w:val="32"/>
        </w:rPr>
        <w:t>&lt;/p&gt;&lt;p&gt;&lt;img src="/static-img/dnJr-GHwA4tHAB4cVsw7VStZrNyh-kHqMHhik-31KdUH_kBFE42iZz_bDPkKxaaSyGgO8oE4aIhaUSeBILpNew.jpg"&gt;&lt;/p&gt;&lt;p&gt;</w:t>
      </w:r>
      <w:r>
        <w:rPr>
          <w:sz w:val="32"/>
          <w:szCs w:val="32"/>
        </w:rPr>
        <w:t>随着时间推移，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的作品越来越多地展现在世界各地的大型画廊和艺术节上。那时，那些看似普通又艰苦的人生经历，在他的眼中化作了生命中的宝贵财富，被用来触动每个人的心弦。他的作品不仅展示了他惊人的技艺，更重要的是，它们传递了一种深刻而温暖的情感——即使生活充满艰辛，我们仍旧可以找到光明希望，从而走向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的名字已经成为全球范围内认可的一个标签，与其他一些著名艺术家并列讨论。不论是哪种形式——油画、雕塑还是摄影，都有其独特之处，让观者无法忽视这股力量，也无法抗拒那份震撼人心的情感共鸣。而这一切，无疑都是那最初的一次偶然发现所引发的一系列连锁反应，最终成为了那个曾经默默无闻的小山村少年梦想成真的象征。</w:t>
      </w:r>
      <w:r>
        <w:rPr>
          <w:sz w:val="32"/>
          <w:szCs w:val="32"/>
        </w:rPr>
        <w:t>&lt;/p&gt;&lt;p&gt;&lt;img src="/static-img/oT6z8KXNKMoNpim_j5AlrStZrNyh-kHqMHhik-31KdUH_kBFE42iZz_bDPkKxaaSyGgO8oE4aIhaUSeBILpNew.jpg"&gt;&lt;/p&gt;&lt;p&gt;&lt;a href = "/doc/1233470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小村庄的儿子到国际知名画家的故事</w:t>
      </w:r>
      <w:r>
        <w:rPr>
          <w:sz w:val="32"/>
          <w:szCs w:val="32"/>
        </w:rPr>
        <w:t>.doc" rel="alternate" download="1233470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小村庄的儿子到国际知名画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