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视频揭秘家庭生活中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与泪水的日子里，我们的生活被一段宝贵的视频记录了下来。视频里的内容是这样的：宝宝是我撞进入还是你坐视频。看着这几个简单的话语，我仿佛回到了那个无忧无虑、纯真年代。</w:t>
      </w:r>
      <w:r>
        <w:rPr>
          <w:sz w:val="32"/>
          <w:szCs w:val="32"/>
        </w:rPr>
        <w:t>&lt;/p&gt;&lt;p&gt;&lt;img src="/static-img/uFGDNM2g3NWqm6PO9J1qHgOe--H1uEnqEKggCNp1zQURtPCS5WI68huimfJ3I0_U.jpg"&gt;&lt;/p&gt;&lt;p&gt;</w:t>
      </w:r>
      <w:r>
        <w:rPr>
          <w:sz w:val="32"/>
          <w:szCs w:val="32"/>
        </w:rPr>
        <w:t>一、记忆中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个温暖而又充满期待的早晨。当时，我的小朋友正处于一种奇妙的年龄，他既不完全是一个大人，也还没有完全成长为一个孩子。在他的世界里，每一个新鲜事物都像是一场盛大的节日。而我作为他的父母，总是希望能够给予他最美好的记忆。</w:t>
      </w:r>
      <w:r>
        <w:rPr>
          <w:sz w:val="32"/>
          <w:szCs w:val="32"/>
        </w:rPr>
        <w:t>&lt;/p&gt;&lt;p&gt;&lt;img src="/static-img/OtQfXlTPp48CiDStg1LlDAOe--H1uEnqEKggCNp1zQVGp6c8oU8mh_zRa3fFiuwOgZfXJFWzvaGhl1WDX3OCiA.jpg"&gt;&lt;/p&gt;&lt;p&gt;</w:t>
      </w:r>
      <w:r>
        <w:rPr>
          <w:sz w:val="32"/>
          <w:szCs w:val="32"/>
        </w:rPr>
        <w:t>二、家庭生活中的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做一个特别的事情。我悄悄地设计了一场意外惊喜，为我们的家增添一些乐趣。那段时间里，我和孩子一起准备着每天晚上的小游戏，每一次餐桌上的笑声，都让我感受到了家庭生活中难得的情谊。</w:t>
      </w:r>
      <w:r>
        <w:rPr>
          <w:sz w:val="32"/>
          <w:szCs w:val="32"/>
        </w:rPr>
        <w:t>&lt;/p&gt;&lt;p&gt;&lt;img src="/static-img/4gOjc1zoxgsNTCEEXg1rDAOe--H1uEnqEKggCNp1zQVGp6c8oU8mh_zRa3fFiuwOgZfXJFWzvaGhl1WDX3OCiA.jpg"&gt;&lt;/p&gt;&lt;p&gt;</w:t>
      </w:r>
      <w:r>
        <w:rPr>
          <w:sz w:val="32"/>
          <w:szCs w:val="32"/>
        </w:rPr>
        <w:t>三、珍贵瞬间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共同度过的一个美好周末中，那个让人印象深刻的片段发生了。这次不是我有意安排，而是在孩子的一次探索中，让我们发现了生命中的另一条道路。他对待每一样新东西都那么好奇，对待未知世界也那么渴望了解。这让我意识到，无论多么平凡的事情，在他们眼中都是如此神秘和值得尊敬。</w:t>
      </w:r>
      <w:r>
        <w:rPr>
          <w:sz w:val="32"/>
          <w:szCs w:val="32"/>
        </w:rPr>
        <w:t>&lt;/p&gt;&lt;p&gt;&lt;img src="/static-img/5l1K1Ftb0HxLNrQFi00m4wOe--H1uEnqEKggCNp1zQVGp6c8oU8mh_zRa3fFiuwOgZfXJFWzvaGhl1WDX3OCiA.jpg"&gt;&lt;/p&gt;&lt;p&gt;</w:t>
      </w:r>
      <w:r>
        <w:rPr>
          <w:sz w:val="32"/>
          <w:szCs w:val="32"/>
        </w:rPr>
        <w:t>四、分享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视频，我们分享给别人的，并不是仅仅是某个事件或动作，而是一种感觉，一种情感。一种从心底涌出的爱，是那种无法用言语表达，却能让人感受到温暖和幸福。在这里，“宝宝是我撞进入还是你坐视频”不再只是简单的话语，它承载着我们共同创造的小故事，以及那些难以忘怀的人生瞬间。</w:t>
      </w:r>
      <w:r>
        <w:rPr>
          <w:sz w:val="32"/>
          <w:szCs w:val="32"/>
        </w:rPr>
        <w:t>&lt;/p&gt;&lt;p&gt;&lt;img src="/static-img/pc7WG2lf960NsRV2qxWb_QOe--H1uEnqEKggCNp1zQVGp6c8oU8mh_zRa3fFiuwOgZfXJFWzvaGhl1WDX3OCiA.jpg"&gt;&lt;/p&gt;&lt;p&gt;</w:t>
      </w:r>
      <w:r>
        <w:rPr>
          <w:sz w:val="32"/>
          <w:szCs w:val="32"/>
        </w:rPr>
        <w:t>五、意义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那段录制下来的短暂片段时，不禁让我思考，当下的忙碌和压力之下，我们是否有机会真正地停下来去享受这一刻？或者说，这些快乐时光是否足够珍视？它提醒我们，即使在最琐碎的地方，也可能隐藏着深藏的情感价值。这些情感价值，就像电影中的闪光点一样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开始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看向那个“宝宝是我撞进入还是你坐视频”，心里涌现出一种新的思维。我开始思考如何继续保持这种对于生命细节关注的心态，以及如何将这种热爱转化为更广泛的人际关系和社会责任。因为在这个过程中，我明白，真正重要的是人们之间相互理解与支持，而非单纯的事物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是我撞进入还是你坐视频》这句话，如同一枚时间胶囊，将那些不可复制的瞬间保存起来，为后来回顾提供了一份珍贵礼物。而这份礼物，不仅仅包含了过去，但同时也是对未来的一种期待，因为每个人心中的“家”都是不断扩展并丰富的地方。在这里，无论是大大小小的事务，都可以成为连接彼此共享快乐时光的手桥梁。</w:t>
      </w:r>
      <w:r>
        <w:rPr>
          <w:sz w:val="32"/>
          <w:szCs w:val="32"/>
        </w:rPr>
        <w:t>&lt;/p&gt;&lt;p&gt;&lt;a href = "/doc/1233693-</w:t>
      </w:r>
      <w:r>
        <w:rPr>
          <w:sz w:val="32"/>
          <w:szCs w:val="32"/>
        </w:rPr>
        <w:t>宝宝是我撞进入还是你坐视频揭秘家庭生活中的意外惊喜</w:t>
      </w:r>
      <w:r>
        <w:rPr>
          <w:sz w:val="32"/>
          <w:szCs w:val="32"/>
        </w:rPr>
        <w:t>.doc" rel="alternate" download="1233693-</w:t>
      </w:r>
      <w:r>
        <w:rPr>
          <w:sz w:val="32"/>
          <w:szCs w:val="32"/>
        </w:rPr>
        <w:t>宝宝是我撞进入还是你坐视频揭秘家庭生活中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