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一段温馨的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主动求欢：一段温馨的邀约</w:t>
      </w:r>
      <w:r>
        <w:rPr>
          <w:sz w:val="32"/>
          <w:szCs w:val="32"/>
        </w:rPr>
        <w:t>&lt;/p&gt;&lt;p&gt;&lt;img src="/static-img/_3cpvOSAUb_Yo_2qAdgcUitZrNyh-kHqMHhik-31KdV1IxGi415lF7pr0bOXkgPT.jpg"&gt;&lt;/p&gt;&lt;p&gt;</w:t>
      </w:r>
      <w:r>
        <w:rPr>
          <w:sz w:val="32"/>
          <w:szCs w:val="32"/>
        </w:rPr>
        <w:t>在这个忙碌而又快节奏的社会中，人们常常因为工作和生活的压力而忽略了与家人、朋友之间的情感交流。然而，有些人却能够突破这些束缚，用他们自己的方式来表达对他人的关心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就要讲述一个这样的故事——岳主动求欢，这个简单的话语背后隐藏着深深的情感和细腻的人性。</w:t>
      </w:r>
      <w:r>
        <w:rPr>
          <w:sz w:val="32"/>
          <w:szCs w:val="32"/>
        </w:rPr>
        <w:t>&lt;/p&gt;&lt;p&gt;&lt;img src="/static-img/N5WRAO3qayE09DRybEYVVCtZrNyh-kHqMHhik-31KdUH_kBFE42iZz_bDPkKxaaSyGgO8oE4aIhaUSeBILpNew.jpg"&gt;&lt;/p&gt;&lt;p&gt;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一天，岳某被安排到外地出差，他知道这次出差可能会持续几周时间。但是，他并没有让这份工作变成分隔两地之间的障碍。他决定用一种特别的方式，让他的家人知道他在想他们。</w:t>
      </w:r>
      <w:r>
        <w:rPr>
          <w:sz w:val="32"/>
          <w:szCs w:val="32"/>
        </w:rPr>
        <w:t>&lt;/p&gt;&lt;p&gt;&lt;img src="/static-img/spwINzdfBNQpTPGYJv1hAitZrNyh-kHqMHhik-31KdUH_kBFE42iZz_bDPkKxaaSyGgO8oE4aIhaUSeBILpNew.jpg"&gt;&lt;/p&gt;&lt;p&gt;</w:t>
      </w:r>
      <w:r>
        <w:rPr>
          <w:sz w:val="32"/>
          <w:szCs w:val="32"/>
        </w:rPr>
        <w:t>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某开始制定他的行动计划。他先是联系了专业的人气设计师，为自己准备了一张精美的地图，上面标记了每个重要地点——从他们共同度过时光的地方到孩子们最喜欢去玩耍的地方。这张地图不仅是一份旅行指南，更是一份来自心底的话语，它告诉家人们，无论发生什么，岳某都会找到回家的路，因为那里的幸福才是他最宝贵的财富。</w:t>
      </w:r>
      <w:r>
        <w:rPr>
          <w:sz w:val="32"/>
          <w:szCs w:val="32"/>
        </w:rPr>
        <w:t>&lt;/p&gt;&lt;p&gt;&lt;img src="/static-img/WMtDfzqSp2wQjK_FjkwWiCtZrNyh-kHqMHhik-31KdUH_kBFE42iZz_bDPkKxaaSyGgO8oE4aIhaUSeBILpNew.png"&gt;&lt;/p&gt;&lt;p&gt;</w:t>
      </w:r>
      <w:r>
        <w:rPr>
          <w:sz w:val="32"/>
          <w:szCs w:val="32"/>
        </w:rPr>
        <w:t>期待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程临近，岳某的心情变得既紧张又期待。他希望能给予家人们惊喜，同时也希望通过这种方式能够加强彼此间的情感纽带。在电话里，他不断询问家人的意见，对于每一次回答，都充满了激动和喜悦。</w:t>
      </w:r>
      <w:r>
        <w:rPr>
          <w:sz w:val="32"/>
          <w:szCs w:val="32"/>
        </w:rPr>
        <w:t>&lt;/p&gt;&lt;p&gt;&lt;img src="/static-img/XCfbYGu4n_EE-gWyiUzlWCtZrNyh-kHqMHhik-31KdUH_kBFE42iZz_bDPkKxaaSyGgO8oE4aIhaUSeBILpNew.png"&gt;&lt;/p&gt;&lt;p&gt;</w:t>
      </w:r>
      <w:r>
        <w:rPr>
          <w:sz w:val="32"/>
          <w:szCs w:val="32"/>
        </w:rPr>
        <w:t>终于，当晚八点钟，一辆车停在门口。门打开，一阵灯光洒进屋内，那是一个熟悉而温暖的声音：“大家都好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很好”，四个人异口同声，他们已经猜到了这是什么样的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么我现在就开启我的‘寻找’之旅！”说完，屋内响起了一阵笑声，而那些笑声中，每个人都听得出来，那是多么真挚和纯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个小时里，他们一起玩起了一个叫做“寻找”的游戏。每个人闭上眼睛，然后分别走向不同的位置。当计时器结束的时候，他们再次聚集起来，每个人手持一幅画片，上面绘有不同场所的地标图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兴奋地奔波，不断打败父亲，但即使如此，也没能阻止他们眼中的快乐闪现。母亲则静静观察着这一切，她心里明白，这不仅仅是一个游戏，更是一种无言的沟通，是对过去美好时光的一种怀念，是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任务完成后，一位小女孩站在父母身旁，她的小脸上露出了自豪与满足。她轻轻地说：“爸爸，你真的很聪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在孩子们清澈如镜的大眼睛中映射出的，是一种家庭成员间难以言说的亲密关系。而对于正在远方努力工作的一个男人来说，这也是莫大的安慰。这一切，只因为一句简单的话——“岳主动求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》本身就是一种语言，不需要太多花哨或复杂的手法，就像阳光下跳跃的小孩一样纯洁无暇。如果我们愿意去看，那么生活中的每一次相遇，每一次告别，都可以成为我们共同记忆中的璀璨点滴。而这段关于“岳主动求欢”的故事，就是我们生命中不可或缺的一笔墨色。</w:t>
      </w:r>
      <w:r>
        <w:rPr>
          <w:sz w:val="32"/>
          <w:szCs w:val="32"/>
        </w:rPr>
        <w:t>&lt;/p&gt;&lt;p&gt;&lt;a href = "/doc/1233914-</w:t>
      </w:r>
      <w:r>
        <w:rPr>
          <w:sz w:val="32"/>
          <w:szCs w:val="32"/>
        </w:rPr>
        <w:t>岳主动求欢一段温馨的邀约</w:t>
      </w:r>
      <w:r>
        <w:rPr>
          <w:sz w:val="32"/>
          <w:szCs w:val="32"/>
        </w:rPr>
        <w:t>.doc" rel="alternate" download="1233914-</w:t>
      </w:r>
      <w:r>
        <w:rPr>
          <w:sz w:val="32"/>
          <w:szCs w:val="32"/>
        </w:rPr>
        <w:t>岳主动求欢一段温馨的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