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有个日本女人</w:t>
      </w:r>
      <w:r>
        <w:rPr>
          <w:sz w:val="32"/>
          <w:szCs w:val="32"/>
        </w:rPr>
        <w:t>&lt;/p&gt;&lt;p&gt;&lt;img src="/static-img/f-lS4lkvAyi3qQxKchoheLvkHqXhKdnw6EtEPGwLqy8.jpg"&gt;&lt;/p&gt;&lt;p&gt;</w:t>
      </w:r>
      <w:r>
        <w:rPr>
          <w:sz w:val="32"/>
          <w:szCs w:val="32"/>
        </w:rPr>
        <w:t>文化的交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有个日本女人，她的到来不仅丰富了我们的生活，也带来了文化的交融与挑战。她的日常习惯，比如早晨吃寿司、晚上泡澡后喝绿茶，让我们感受到了不同的生活方式。同时，她对我们传统习俗的理解和尊重，也让我们意识到了文化交流中可能遇到的困难。</w:t>
      </w:r>
      <w:r>
        <w:rPr>
          <w:sz w:val="32"/>
          <w:szCs w:val="32"/>
        </w:rPr>
        <w:t>&lt;/p&gt;&lt;p&gt;&lt;img src="/static-img/Eu98k3Xyp26-09aRVql92rvkHqXhKdnw6EtEPGwLqy8.jpg"&gt;&lt;/p&gt;&lt;p&gt;</w:t>
      </w:r>
      <w:r>
        <w:rPr>
          <w:sz w:val="32"/>
          <w:szCs w:val="32"/>
        </w:rPr>
        <w:t>语言的障碍与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她沟通时，我们发现语言成了一个巨大的障碍。但是，通过学习日语和她教我们的中文，我们逐渐克服了这种隔阂。她用自己的方式教授我们日文歌曲和诗句，而我则尝试用中文讲述中国古代文学，这些共同努力成为了彼此了解和接近的心灵桥梁。</w:t>
      </w:r>
      <w:r>
        <w:rPr>
          <w:sz w:val="32"/>
          <w:szCs w:val="32"/>
        </w:rPr>
        <w:t>&lt;/p&gt;&lt;p&gt;&lt;img src="/static-img/TPlvUJKgtFwqOeriBY1jmrvkHqXhKdnw6EtEPGwLqy8.jpg"&gt;&lt;/p&gt;&lt;p&gt;</w:t>
      </w:r>
      <w:r>
        <w:rPr>
          <w:sz w:val="32"/>
          <w:szCs w:val="32"/>
        </w:rPr>
        <w:t>食物上的味道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女人的厨艺令人惊叹，她能以极简主义制作出精致美味的小菜。我在她的指导下学会了一些简单的日本烹饪技巧，如如何煮完美的一碗乌龙面或是做出色彩斑斓的小黄瓜卷。这些食物不仅满足了我的味蕾，还让我对东方饮食文化有了更深入的了解。</w:t>
      </w:r>
      <w:r>
        <w:rPr>
          <w:sz w:val="32"/>
          <w:szCs w:val="32"/>
        </w:rPr>
        <w:t>&lt;/p&gt;&lt;p&gt;&lt;img src="/static-img/sRQDAmgtUFC6zEMHg-936LvkHqXhKdnw6EtEPGwLqy8.jpg"&gt;&lt;/p&gt;&lt;p&gt;</w:t>
      </w:r>
      <w:r>
        <w:rPr>
          <w:sz w:val="32"/>
          <w:szCs w:val="32"/>
        </w:rPr>
        <w:t>生活中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事往往透露出人性的光辉。她对待每一件事情都非常认真，从选择蔬菜到布置房间，每一处细节都反映出她的个人品味。而且，在处理各种琐事时，她总是一副淡定从容的样子，这给予我很大的启发。</w:t>
      </w:r>
      <w:r>
        <w:rPr>
          <w:sz w:val="32"/>
          <w:szCs w:val="32"/>
        </w:rPr>
        <w:t>&lt;/p&gt;&lt;p&gt;&lt;img src="/static-img/AaumMymWCqvkXn_8puLUBLvkHqXhKdnw6EtEPGwLqy8.jpg"&gt;&lt;/p&gt;&lt;p&gt;</w:t>
      </w:r>
      <w:r>
        <w:rPr>
          <w:sz w:val="32"/>
          <w:szCs w:val="32"/>
        </w:rPr>
        <w:t>家庭关系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聚会中，我看到她如何融入我们的圈子，与亲戚朋友们建立起友谊。这不仅体现了她的善良性格，也证明了无论来自何方的人，都能找到属于自己的位置。在这个过程中，我也学到了更多关于如何成为一个好邻居、好朋友甚至是一个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种种变化，我们可以从这位日本女人的身上汲取力量。她既不是完全接受西方价值观念的人，又不是坚守传统而排斥新事物的人，而是一位不断寻求平衡点、追求个人发展，同时维护自己根源身份的人。这为我们提供了一条前行之路：既要适应变化，又要保持自我，不断地探索、学习和成长。</w:t>
      </w:r>
      <w:r>
        <w:rPr>
          <w:sz w:val="32"/>
          <w:szCs w:val="32"/>
        </w:rPr>
        <w:t>&lt;/p&gt;&lt;p&gt;&lt;a href = "/doc/1234089-</w:t>
      </w:r>
      <w:r>
        <w:rPr>
          <w:sz w:val="32"/>
          <w:szCs w:val="32"/>
        </w:rPr>
        <w:t>我家有个日本女人</w:t>
      </w:r>
      <w:r>
        <w:rPr>
          <w:sz w:val="32"/>
          <w:szCs w:val="32"/>
        </w:rPr>
        <w:t>.doc" rel="alternate" download="1234089-</w:t>
      </w:r>
      <w:r>
        <w:rPr>
          <w:sz w:val="32"/>
          <w:szCs w:val="32"/>
        </w:rPr>
        <w:t>我家有个日本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