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偶像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时刻从体育场到网络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偶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时刻：从体育场到网络热点</w:t>
      </w:r>
      <w:r>
        <w:rPr>
          <w:sz w:val="32"/>
          <w:szCs w:val="32"/>
        </w:rPr>
        <w:t>&lt;/p&gt;&lt;p&gt;&lt;img src="/static-img/eQqR32hMnVH68KI9qp77Txe5BKlT7CN3DNy0kkLuutPkwpxKz6qLR-uUpNSdxYwu.jpg"&gt;&lt;/p&gt;&lt;p&gt;</w:t>
      </w:r>
      <w:r>
        <w:rPr>
          <w:sz w:val="32"/>
          <w:szCs w:val="32"/>
        </w:rPr>
        <w:t>在一个阳光明媚的周末，位于城市东郊的一所大学校园里，一场男子篮球赛正吸引着众多同学和老师们的关注。这个学校有着悠久的篮球传统，不仅培养了无数优秀运动员，也孕育了许多爱好者。今天，我们要讲述的是其中的一个传奇人物——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球场中央，身材高个、肌肉线条分明，仿佛是由天然石雕塑而成。在他的眼神中流露出一股非凡的自信与决心，他是一个不容忽视的人物。这种魅力不仅在于他的身体外观，更重要的是他对比赛的热爱和专业精神。</w:t>
      </w:r>
      <w:r>
        <w:rPr>
          <w:sz w:val="32"/>
          <w:szCs w:val="32"/>
        </w:rPr>
        <w:t>&lt;/p&gt;&lt;p&gt;&lt;img src="/static-img/LKXCzwwjXMP72EDVtgvsABe5BKlT7CN3DNy0kkLuutNLItx3Ua87VnHkrTO4c_Awye-JS-LCsO4NjYzRGN570Q.jpeg"&gt;&lt;/p&gt;&lt;p&gt;</w:t>
      </w:r>
      <w:r>
        <w:rPr>
          <w:sz w:val="32"/>
          <w:szCs w:val="32"/>
        </w:rPr>
        <w:t>随着比赛进行得越来越激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地展现出自己的技术和策略。他以超凡脱俗的速度穿梭于对方防守线中，每一次投篮都像是预先计算好的动作，无一不是命中率高达百分之九十以上。这位帅气体育生的表现让人印象深刻，让所有看过的人都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蓝黄金——学校最著名的地标之一，一座古老而庄严的大教堂，它似乎也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的热情所感染。当他在比赛中的每一个关键时刻，都能看到小蓝黄金背后的历史沉淀，为他的成功加油打气。</w:t>
      </w:r>
      <w:r>
        <w:rPr>
          <w:sz w:val="32"/>
          <w:szCs w:val="32"/>
        </w:rPr>
        <w:t>&lt;/p&gt;&lt;p&gt;&lt;img src="/static-img/ZCV31XyVLX3PAskga_G85xe5BKlT7CN3DNy0kkLuutNLItx3Ua87VnHkrTO4c_Awye-JS-LCsO4NjYzRGN570Q.png"&gt;&lt;/p&gt;&lt;p&gt;</w:t>
      </w:r>
      <w:r>
        <w:rPr>
          <w:sz w:val="32"/>
          <w:szCs w:val="32"/>
        </w:rPr>
        <w:t>然而，这种力量并不止步于校园内，而是在互联网上也迅速扩散开来。一篇篇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故事的小说开始流行起来，他那英俊潇洒的一面，在网络上的粉丝数量迅速增长。人们开始称呼他为“小蓝黄金”，因为除了他的体能卓绝，还有那份特殊的情感支持，是一种来自校园文化传承下来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家知名网站注意到了这一现象，并决定推出专题报道他们认为是“小蓝黄金”时代的一部分。这意味着更多人将能够了解到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及整个学校运动文化故事，从而进一步扩大了影响力，使其成为全城乃至全省乃至全国范围内广受瞩目的焦点话题。</w:t>
      </w:r>
      <w:r>
        <w:rPr>
          <w:sz w:val="32"/>
          <w:szCs w:val="32"/>
        </w:rPr>
        <w:t>&lt;/p&gt;&lt;p&gt;&lt;img src="/static-img/1dFAoUWrxkPq9a6vH4EnwBe5BKlT7CN3DNy0kkLuutNLItx3Ua87VnHkrTO4c_Awye-JS-LCsO4NjYzRGN570Q.png"&gt;&lt;/p&gt;&lt;p&gt;</w:t>
      </w:r>
      <w:r>
        <w:rPr>
          <w:sz w:val="32"/>
          <w:szCs w:val="32"/>
        </w:rPr>
        <w:t>现在，当你想起那个曾经闪耀在校园里的帅气体育生，你是否还记得，那个时候，小蓝黄金似乎比任何东西都要亮丽呢？</w:t>
      </w:r>
      <w:r>
        <w:rPr>
          <w:sz w:val="32"/>
          <w:szCs w:val="32"/>
        </w:rPr>
        <w:t>&lt;/p&gt;&lt;p&gt;&lt;a href = "/doc/123436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偶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时刻从体育场到网络热点</w:t>
      </w:r>
      <w:r>
        <w:rPr>
          <w:sz w:val="32"/>
          <w:szCs w:val="32"/>
        </w:rPr>
        <w:t>.doc" rel="alternate" download="123436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偶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时刻从体育场到网络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