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吃掉胸口的奶油解密神秘甜品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：解密神秘甜品视频</w:t>
      </w:r>
      <w:r>
        <w:rPr>
          <w:sz w:val="32"/>
          <w:szCs w:val="32"/>
        </w:rPr>
        <w:t>&lt;/p&gt;&lt;p&gt;&lt;img src="/static-img/istTSP4FS94Fg8Yq-Qh9k8Y1UXsOGz04x2GSQqho6HRkm6P68bI2CytjUwIqmoPX.jpg"&gt;&lt;/p&gt;&lt;p&gt;</w:t>
      </w:r>
      <w:r>
        <w:rPr>
          <w:sz w:val="32"/>
          <w:szCs w:val="32"/>
        </w:rPr>
        <w:t>在网络上流传着一段令人惊叹的视频，内容是一位厨师在客人的面前，一口一口地吃掉了放在他胸前的一大块奶油。这种行为看似荒唐，但背后的故事却是关于创意和艺术表现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早起源于法国的一个餐厅，那位厨师名叫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尔维格，他以其独特的烹饪风格和高超的手艺赢得了众多食客的青睐。在一次特别场合中，赫尔维格决定将他的技能带到一个新的高度。他挑选了一块巨大的奶油块，并在客人面前开始了他的表演。</w:t>
      </w:r>
      <w:r>
        <w:rPr>
          <w:sz w:val="32"/>
          <w:szCs w:val="32"/>
        </w:rPr>
        <w:t>&lt;/p&gt;&lt;p&gt;&lt;img src="/static-img/HRORgP77cjaUrUx9DCbfHsY1UXsOGz04x2GSQqho6HRswQXTqMWHCjGIN5FQCMPa0lC3yb2DFhnt5ClQQVWYgQ.jpg"&gt;&lt;/p&gt;&lt;p&gt;</w:t>
      </w:r>
      <w:r>
        <w:rPr>
          <w:sz w:val="32"/>
          <w:szCs w:val="32"/>
        </w:rPr>
        <w:t>第一步，赫尔维格用刀子精细地切割奶油成各种形状，让它看起来就像是一个装饰性的花卉一样。然后，他慢慢地把每一个小块都放到了自己的胸膛上，最后，用一种戏剧化的手法，将这些“花朵”连同一起轻松地摘下，并且一口气全部吞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不仅展示了厨师对食材处理能力，也反映出了一种极致的美学观念。这个动作让人联想到古代中国的一些典故，比如《红楼梦》中的宝玉与林黛玉相思之情，就有类似的描写——他们之间的情感深厚，就像是那冰冷的雪儿被温暖的心灵融化一样。而这一幕也许可以比喻两个人心灵上的相互贴近和理解。</w:t>
      </w:r>
      <w:r>
        <w:rPr>
          <w:sz w:val="32"/>
          <w:szCs w:val="32"/>
        </w:rPr>
        <w:t>&lt;/p&gt;&lt;p&gt;&lt;img src="/static-img/a5V7Veafhlt8JnW6e4wdS8Y1UXsOGz04x2GSQqho6HRswQXTqMWHCjGIN5FQCMPa0lC3yb2DFhnt5ClQQVWYgQ.jpg"&gt;&lt;/p&gt;&lt;p&gt;</w:t>
      </w:r>
      <w:r>
        <w:rPr>
          <w:sz w:val="32"/>
          <w:szCs w:val="32"/>
        </w:rPr>
        <w:t>这样的表演吸引了无数网友观看并分享，这个视频很快就在社交媒体上走红。尽管有些人觉得这太过夸张，但更多的人则认为这是现代烹饪艺术中的一次创新尝试。这也提醒我们，在享受美食时，不妨多一点点想象力去发现其中隐藏的小确幸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还能够为餐饮业带来新的商机，如举办特殊主题晚宴或者推出类似的特色菜肴。这对于提升消费者的餐桌体验也是非常有益处的。此事亦可见，当技术与艺术结合，以及当创意思考达到一定程度时，即便是看似平凡的事物，也能变身为不可思议的事情，使人们从中找到乐趣，从而打破日常生活中的枯燥模式。</w:t>
      </w:r>
      <w:r>
        <w:rPr>
          <w:sz w:val="32"/>
          <w:szCs w:val="32"/>
        </w:rPr>
        <w:t>&lt;/p&gt;&lt;p&gt;&lt;img src="/static-img/5ZuMp2U4pmgYwNDlGAmj0sY1UXsOGz04x2GSQqho6HRswQXTqMWHCjGIN5FQCMPa0lC3yb2DFhnt5ClQQVWYgQ.jpg"&gt;&lt;/p&gt;&lt;p&gt;&lt;a href = "/doc/1234649-</w:t>
      </w:r>
      <w:r>
        <w:rPr>
          <w:sz w:val="32"/>
          <w:szCs w:val="32"/>
        </w:rPr>
        <w:t>奇幻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解密神秘甜品视频</w:t>
      </w:r>
      <w:r>
        <w:rPr>
          <w:sz w:val="32"/>
          <w:szCs w:val="32"/>
        </w:rPr>
        <w:t>.doc" rel="alternate" download="1234649-</w:t>
      </w:r>
      <w:r>
        <w:rPr>
          <w:sz w:val="32"/>
          <w:szCs w:val="32"/>
        </w:rPr>
        <w:t>奇幻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解密神秘甜品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