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卉艺术</w:t>
      </w:r>
      <w:r>
        <w:rPr>
          <w:sz w:val="48"/>
          <w:szCs w:val="48"/>
        </w:rPr>
        <w:t>-</w:t>
      </w:r>
      <w:r>
        <w:rPr>
          <w:sz w:val="48"/>
          <w:szCs w:val="48"/>
        </w:rPr>
        <w:t>芙蓉颜色绘声绘色的花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芙蓉颜色，既是花朵的本真，也是艺术创作的灵感。它不仅是一种色彩，更是一种文化符号，承载着深厚的情感和丰富的意境。在这篇文章中，我们将探索“芙蓉颜色”如何在不同的领域中被运用，以及它给人们带来的独特影响。</w:t>
      </w:r>
      <w:r>
        <w:rPr>
          <w:sz w:val="32"/>
          <w:szCs w:val="32"/>
        </w:rPr>
        <w:t>&lt;/p&gt;&lt;p&gt;&lt;img src="/static-img/jni1WoKuyBstmQK083n0pitZrNyh-kHqMHhik-31KdV1IxGi415lF7pr0bOXkgPT.jpg"&gt;&lt;/p&gt;&lt;p&gt;</w:t>
      </w:r>
      <w:r>
        <w:rPr>
          <w:sz w:val="32"/>
          <w:szCs w:val="32"/>
        </w:rPr>
        <w:t>首先，让我们来看看自然界中的芙蓉花。这朵花以其娇艳欲滴、柔美无边的外观而闻名，其颜色的变化多端，从淡雅如水到鲜亮如火，不同季节下，它们都展现出一番别样的风采。比如，在春天，当樱桃树开始绽放时，那些粉红色的小花就像撒落在地上的绚烂糖果，散发着淡雅而又生动的气息。而到了夏日，这时候白芙蓉则成为景致的一部分，它们清新的香味让人心旷神怡。</w:t>
      </w:r>
      <w:r>
        <w:rPr>
          <w:sz w:val="32"/>
          <w:szCs w:val="32"/>
        </w:rPr>
        <w:t>&lt;/p&gt;&lt;p&gt;</w:t>
      </w:r>
      <w:r>
        <w:rPr>
          <w:sz w:val="32"/>
          <w:szCs w:val="32"/>
        </w:rPr>
        <w:t>除了自然界之外，“芙蓉颜色”也渗透进了我们的生活，比如服饰设计。服装设计师常常会以此为灵感，将其融入到衣物上，以期达到既优雅又不失现代感的人文视觉效果。例如，一位著名设计师曾经推出了一个系列的裙子，每一件都是以不同阶段的大型赛马比赛中的冠军选手为主题，并且采用了与赛马相关联的心情和氛围来创造各个款式，而其中最引人注目的是那件由白、粉、浅紫等“芙蓉颜色”组成的裙子，它仿佛穿上了赛道上的跑马场，如同那些精英竞速般充满活力，同时也不失一种温婕之美。</w:t>
      </w:r>
      <w:r>
        <w:rPr>
          <w:sz w:val="32"/>
          <w:szCs w:val="32"/>
        </w:rPr>
        <w:t>&lt;/p&gt;&lt;p&gt;&lt;img src="/static-img/Bw9bfYOtIYwNI9KRlFOJpitZrNyh-kHqMHhik-31KdUH_kBFE42iZz_bDPkKxaaSyGgO8oE4aIhaUSeBILpNew.jpg"&gt;&lt;/p&gt;&lt;p&gt;</w:t>
      </w:r>
      <w:r>
        <w:rPr>
          <w:sz w:val="32"/>
          <w:szCs w:val="32"/>
        </w:rPr>
        <w:t>在建筑艺术中，“芙蓉颜色”的应用也是非常有趣的一环。在一些古典建筑或庭院中，可以看到墙壁上或者窗户框架上使用这种顽皮而又温馨的地砖或石材，这些细微但却显得格外突出的点缀，使整个空间更添几分温馨与韵味。此举并非偶然，因为这种选择能够传达出一种对传统审美标准持尊重态度，同时也体现了对当代审美趋势所做出的适应性调整。</w:t>
      </w:r>
      <w:r>
        <w:rPr>
          <w:sz w:val="32"/>
          <w:szCs w:val="32"/>
        </w:rPr>
        <w:t>&lt;/p&gt;&lt;p&gt;</w:t>
      </w:r>
      <w:r>
        <w:rPr>
          <w:sz w:val="32"/>
          <w:szCs w:val="32"/>
        </w:rPr>
        <w:t>最后，让我们来谈谈数字世界里的“芙蓉颜色”。随着技术不断发展，我们可以通过各种软件工具轻松地生成任何形式和复杂度的小图案，以此作为个人化产品或作品的一个特色元素。这使得在网购时代，即便远离实际品质评价依据，我们仍能通过视觉享受直接触及心灵深处的情感共鸣。</w:t>
      </w:r>
      <w:r>
        <w:rPr>
          <w:sz w:val="32"/>
          <w:szCs w:val="32"/>
        </w:rPr>
        <w:t>&lt;/p&gt;&lt;p&gt;&lt;img src="/static-img/oCxZe9MZ1zz7aix5zpn-citZrNyh-kHqMHhik-31KdUH_kBFE42iZz_bDPkKxaaSyGgO8oE4aIhaUSeBILpNew.jpg"&gt;&lt;/p&gt;&lt;p&gt;</w:t>
      </w:r>
      <w:r>
        <w:rPr>
          <w:sz w:val="32"/>
          <w:szCs w:val="32"/>
        </w:rPr>
        <w:t>总结来说，“芙蓉颜色”不仅仅是一种纯粹的视觉刺激，更是一个跨越多个领域、跨越时间与空间概念连接线索，是一种超越语言表达能力范围内的情感沟通方式。在不同的环境下，无论是自然还是人类社会，它都有自己的存在意义和独特魅力，确实值得我们去探索去理解。</w:t>
      </w:r>
      <w:r>
        <w:rPr>
          <w:sz w:val="32"/>
          <w:szCs w:val="32"/>
        </w:rPr>
        <w:t>&lt;/p&gt;&lt;p&gt;&lt;a href = "/doc/1235720-</w:t>
      </w:r>
      <w:r>
        <w:rPr>
          <w:sz w:val="32"/>
          <w:szCs w:val="32"/>
        </w:rPr>
        <w:t>花卉艺术</w:t>
      </w:r>
      <w:r>
        <w:rPr>
          <w:sz w:val="32"/>
          <w:szCs w:val="32"/>
        </w:rPr>
        <w:t>-</w:t>
      </w:r>
      <w:r>
        <w:rPr>
          <w:sz w:val="32"/>
          <w:szCs w:val="32"/>
        </w:rPr>
        <w:t>芙蓉颜色绘声绘色的花语</w:t>
      </w:r>
      <w:r>
        <w:rPr>
          <w:sz w:val="32"/>
          <w:szCs w:val="32"/>
        </w:rPr>
        <w:t>.doc" rel="alternate" download="1235720-</w:t>
      </w:r>
      <w:r>
        <w:rPr>
          <w:sz w:val="32"/>
          <w:szCs w:val="32"/>
        </w:rPr>
        <w:t>花卉艺术</w:t>
      </w:r>
      <w:r>
        <w:rPr>
          <w:sz w:val="32"/>
          <w:szCs w:val="32"/>
        </w:rPr>
        <w:t>-</w:t>
      </w:r>
      <w:r>
        <w:rPr>
          <w:sz w:val="32"/>
          <w:szCs w:val="32"/>
        </w:rPr>
        <w:t>芙蓉颜色绘声绘色的花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