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榴莲游戏的黄金版无限刷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，究竟是什么？</w:t>
      </w:r>
      <w:r>
        <w:rPr>
          <w:sz w:val="32"/>
          <w:szCs w:val="32"/>
        </w:rPr>
        <w:t>&lt;/p&gt;&lt;p&gt;&lt;img src="/static-img/vtXv5QRHYiBUnBoCBjIq9StZrNyh-kHqMHhik-31KdV1IxGi415lF7pr0bOXkgPT.jpg"&gt;&lt;/p&gt;&lt;p&gt;</w:t>
      </w:r>
      <w:r>
        <w:rPr>
          <w:sz w:val="32"/>
          <w:szCs w:val="32"/>
        </w:rPr>
        <w:t>在游戏的世界里，有着各种各样的玩法和技巧，而对于一些热爱游戏的玩家来说，追求完美是一种生活态度。今天，我们就来聊一聊“榴莲黄版无限刷”，这个听起来有些神秘的词汇，它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榴莲黄版？</w:t>
      </w:r>
      <w:r>
        <w:rPr>
          <w:sz w:val="32"/>
          <w:szCs w:val="32"/>
        </w:rPr>
        <w:t>&lt;/p&gt;&lt;p&gt;&lt;img src="/static-img/KfkVFbeS1z5QHtRO0cpFhytZrNyh-kHqMHhik-31KdUH_kBFE42iZz_bDPkKxaaSyGgO8oE4aIhaUSeBILpNew.jpg"&gt;&lt;/p&gt;&lt;p&gt;</w:t>
      </w:r>
      <w:r>
        <w:rPr>
          <w:sz w:val="32"/>
          <w:szCs w:val="32"/>
        </w:rPr>
        <w:t>首先，让我们先来了解一下“榴莲黄版”这个词语。简单来说，“榴莲”指的是某款游戏中的高级或特殊版本，而“黄金”则代表着这款版本具有特别的优点或者独特的地位。在很多情况下，这些高级版本往往拥有更强大的能力、更多的资源或者更吸引人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人们会选择这种高级版本进行无限刷呢？这是因为这样的玩法可以帮助玩家快速提升自己的实力，同时也能享受到更加刺激和有趣的游戏体验。无论是想要成为最强者还是仅仅为了娱乐，都需要不断地挑战和探索，以达到心中所追求的目标。</w:t>
      </w:r>
      <w:r>
        <w:rPr>
          <w:sz w:val="32"/>
          <w:szCs w:val="32"/>
        </w:rPr>
        <w:t>&lt;/p&gt;&lt;p&gt;&lt;img src="/static-img/gU5kDzwvQg4qrOv3DAPFRitZrNyh-kHqMHhik-31KdUH_kBFE42iZz_bDPkKxaaSyGgO8oE4aIhaUSeBILpNew.jpg"&gt;&lt;/p&gt;&lt;p&gt;</w:t>
      </w:r>
      <w:r>
        <w:rPr>
          <w:sz w:val="32"/>
          <w:szCs w:val="32"/>
        </w:rPr>
        <w:t>如何进行榴莲黄版无限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无论是任何一种技术或策略，最重要的是掌握它。这也是为什么人们总是在寻找有效方法去提高自己在游戏中的表现。那么，在如何进行榴莲黄版无限刷方面，我们应该注意以下几点：</w:t>
      </w:r>
      <w:r>
        <w:rPr>
          <w:sz w:val="32"/>
          <w:szCs w:val="32"/>
        </w:rPr>
        <w:t>&lt;/p&gt;&lt;p&gt;&lt;img src="/static-img/0LrA0Q-3SsGV3ZpWUwIIgytZrNyh-kHqMHhik-31KdUH_kBFE42iZz_bDPkKxaaSyGgO8oE4aIhaUSeBILpNew.jpg"&gt;&lt;/p&gt;&lt;p&gt;</w:t>
      </w:r>
      <w:r>
        <w:rPr>
          <w:sz w:val="32"/>
          <w:szCs w:val="32"/>
        </w:rPr>
        <w:t>熟悉规则：首先，你必须对你正在玩的一款游戏有深刻理解。这意味着你需要知道所有规则，并且能够灵活运用这些规则以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：接着，你需要制定一个合理而实际可行的计划。在这个计划中，你应该考虑你的资源、时间以及其他可能影响你的因素。</w:t>
      </w:r>
      <w:r>
        <w:rPr>
          <w:sz w:val="32"/>
          <w:szCs w:val="32"/>
        </w:rPr>
        <w:t>&lt;/p&gt;&lt;p&gt;&lt;img src="/static-img/Qrhb2jaR4gqLUDnhB4bY0CtZrNyh-kHqMHhik-31KdUH_kBFE42iZz_bDPkKxaaSyGgO8oE4aIhaUSeBILpNew.jpg"&gt;&lt;/p&gt;&lt;p&gt;</w:t>
      </w:r>
      <w:r>
        <w:rPr>
          <w:sz w:val="32"/>
          <w:szCs w:val="32"/>
        </w:rPr>
        <w:t>练习与反思：最后，不断练习并从每一次失败中学习，是实现成功必不可少的一部分。你应该将每次尝试作为一次学习机会，用来改进自己的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上，每个人都会遇到挑战和困难。但关键是如何应对这些问题。一旦你发现自己无法继续前进，就不要气馁，相反，要勇于改变方向，因为新的路径可能会带给你意想不到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对于那些即将开始他们自己的「榴莲黄版无限刷」之旅的人们，也要记得保持耐心，因为成长不仅仅是一个线性的过程，它还包含了跌倒、爬起，以及再次前行。而且，请记住，即使是在面对巨大困难的时候，也不要放弃梦想，只要坚持下去，一切都有可能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已经决定踏上「榴莸黃板無限刷」的旅程，那么请务必准备好迎接未来的挑战，但同时也不忘享受这一路上的风景。在这条道路上，没有人能保证成功，但有一件事可以确定——只要我们不停地努力，一直向前走，那么胜利终将属于我们的。如果您现在已经准备好了，那么让我们一起迈出那一步吧！</w:t>
      </w:r>
      <w:r>
        <w:rPr>
          <w:sz w:val="32"/>
          <w:szCs w:val="32"/>
        </w:rPr>
        <w:t>&lt;/p&gt;&lt;p&gt;&lt;a href = "/doc/1236097-</w:t>
      </w:r>
      <w:r>
        <w:rPr>
          <w:sz w:val="32"/>
          <w:szCs w:val="32"/>
        </w:rPr>
        <w:t>榴莲黄版无限刷榴莲游戏的黄金版无限刷法</w:t>
      </w:r>
      <w:r>
        <w:rPr>
          <w:sz w:val="32"/>
          <w:szCs w:val="32"/>
        </w:rPr>
        <w:t>.doc" rel="alternate" download="1236097-</w:t>
      </w:r>
      <w:r>
        <w:rPr>
          <w:sz w:val="32"/>
          <w:szCs w:val="32"/>
        </w:rPr>
        <w:t>榴莲黄版无限刷榴莲游戏的黄金版无限刷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