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的咬伤致命毒液让人瞬间失去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蛇的咬伤</w:t>
      </w:r>
      <w:r>
        <w:rPr>
          <w:sz w:val="32"/>
          <w:szCs w:val="32"/>
        </w:rPr>
        <w:t>&lt;/p&gt;&lt;p&gt;&lt;img src="/static-img/UeHELAyNwe_yCOgC4_i8kwOe--H1uEnqEKggCNp1zQURtPCS5WI68huimfJ3I0_U.png"&gt;&lt;/p&gt;&lt;p&gt;</w:t>
      </w:r>
      <w:r>
        <w:rPr>
          <w:sz w:val="32"/>
          <w:szCs w:val="32"/>
        </w:rPr>
        <w:t>是什么让人瞬间失去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的森林里，古老而神秘的爬行动物——蛇，它们以其超凡脱俗的能力和令人敬畏的威严赢得了无数生物的心。然而，当某些特定种类的蛇咬下它们锋利的小牙齿时，生灵便会面临着生命与死亡之间微妙的一线。</w:t>
      </w:r>
      <w:r>
        <w:rPr>
          <w:sz w:val="32"/>
          <w:szCs w:val="32"/>
        </w:rPr>
        <w:t>&lt;/p&gt;&lt;p&gt;&lt;img src="/static-img/DmvGE92FkCNT3c6Ena4K5gOe--H1uEnqEKggCNp1zQVGp6c8oU8mh_zRa3fFiuwOgZfXJFWzvaGhl1WDX3OCiA.png"&gt;&lt;/p&gt;&lt;p&gt;</w:t>
      </w:r>
      <w:r>
        <w:rPr>
          <w:sz w:val="32"/>
          <w:szCs w:val="32"/>
        </w:rPr>
        <w:t>哪些因素决定了毒液成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蛇都有自己独特的毒液组成，这些成分往往由多种蛋白质、酶和其他化学物质混合而成。在某些情况下，这个复杂组合可能包含足够强大的毒素，以至于单一接触或咬伤就能引起严重甚至致命后果。这些毒液不仅可以迅速麻痹受害者，还能够阻断血液循环，使得被咬到的区域变得僵硬无力。</w:t>
      </w:r>
      <w:r>
        <w:rPr>
          <w:sz w:val="32"/>
          <w:szCs w:val="32"/>
        </w:rPr>
        <w:t>&lt;/p&gt;&lt;p&gt;&lt;img src="/static-img/8fJ9QO1WZP5M9DwVdM819gOe--H1uEnqEKggCNp1zQVGp6c8oU8mh_zRa3fFiuwOgZfXJFWzvaGhl1WDX3OCiA.jpg"&gt;&lt;/p&gt;&lt;p&gt;</w:t>
      </w:r>
      <w:r>
        <w:rPr>
          <w:sz w:val="32"/>
          <w:szCs w:val="32"/>
        </w:rPr>
        <w:t>为什么说“被蛇做到浑身无力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一个人的皮肤被具有致命毒性的蛇吐出剧毒的时候，他们很快就会感到身体开始放松，四肢变得沉重难动。这是因为那些剧烈活跃的大型神经递质，如蝰 </w:t>
      </w:r>
      <w:r>
        <w:rPr>
          <w:sz w:val="32"/>
          <w:szCs w:val="32"/>
        </w:rPr>
        <w:t>venom</w:t>
      </w:r>
      <w:r>
        <w:rPr>
          <w:sz w:val="32"/>
          <w:szCs w:val="32"/>
        </w:rPr>
        <w:t>中的缪斯林（</w:t>
      </w:r>
      <w:r>
        <w:rPr>
          <w:sz w:val="32"/>
          <w:szCs w:val="32"/>
        </w:rPr>
        <w:t>tetrodotoxin</w:t>
      </w:r>
      <w:r>
        <w:rPr>
          <w:sz w:val="32"/>
          <w:szCs w:val="32"/>
        </w:rPr>
        <w:t>）或者响尾石之中含有的卡波托西奇昂（</w:t>
      </w:r>
      <w:r>
        <w:rPr>
          <w:sz w:val="32"/>
          <w:szCs w:val="32"/>
        </w:rPr>
        <w:t>capitoxin</w:t>
      </w:r>
      <w:r>
        <w:rPr>
          <w:sz w:val="32"/>
          <w:szCs w:val="32"/>
        </w:rPr>
        <w:t>），通过抑制神经细胞活动导致肌肉疼痛，并最终使整个身体失去控制和运动能力。当这种情况发生时，被蛇做到浑身无力已经成为现实，对于未知何时会恢复体力的受害者来说，无疑是一个充满恐惧和不安的情绪状态。</w:t>
      </w:r>
      <w:r>
        <w:rPr>
          <w:sz w:val="32"/>
          <w:szCs w:val="32"/>
        </w:rPr>
        <w:t>&lt;/p&gt;&lt;p&gt;&lt;img src="/static-img/j-8h6YJlat-M9wg1qlzr0QOe--H1uEnqEKggCNp1zQVGp6c8oU8mh_zRa3fFiuwOgZfXJFWzvaGhl1WDX3OCiA.png"&gt;&lt;/p&gt;&lt;p&gt;</w:t>
      </w:r>
      <w:r>
        <w:rPr>
          <w:sz w:val="32"/>
          <w:szCs w:val="32"/>
        </w:rPr>
        <w:t>如何识别并应对危险信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遭遇这类灾难，最重要的是要识别潜在危险信号。例如，一条突然伸长脖子、高举头部准备攻击，而你的视觉感受到它那双闪烁且充满警告意味眼眸，那就是逃离的最佳时机。在野外旅行或探索之前，了解本地野生动物习性，以及学习一些基本自卫技巧，也将极大减少你遭遇攻击风险。如果还是幸运地没有遇到真正有害生物，你仍然需要知道正确处理所谓“小”伤口，因为即使是轻微的一击也可能带来意想不到的人生转折点。</w:t>
      </w:r>
      <w:r>
        <w:rPr>
          <w:sz w:val="32"/>
          <w:szCs w:val="32"/>
        </w:rPr>
        <w:t>&lt;/p&gt;&lt;p&gt;&lt;img src="/static-img/5o4nkFfEjOUUcnetsywQoAOe--H1uEnqEKggCNp1zQVGp6c8oU8mh_zRa3fFiuwOgZfXJFWzvaGhl1WDX3OCiA.jpg"&gt;&lt;/p&gt;&lt;p&gt;</w:t>
      </w:r>
      <w:r>
        <w:rPr>
          <w:sz w:val="32"/>
          <w:szCs w:val="32"/>
        </w:rPr>
        <w:t>研究人员如何利用这些知识进行防治措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一直在努力研究各种不同的防御策略，以保护人类免受这种威胁。此外，在医药领域也有许多新技术正在开发，用以快速诊断是否存在过敏反应，并提供及时治疗。当然，不同地区不同环境下的抗针也是必不可少的一部分，即便是在世界各地，每种地方都有其独特的问题，因此防治方法也必须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走进那些幽深、古老而又充满未知的地方，我们必须学会尊重自然，同时保持警惕，因为我们永远不知道什么时候我们的安全将被挑战。而对于那些曾经亲历过被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做到浑身无力的幸存者们，他们将永远铭记这一刻：那是一次跨越生死边缘、体验生命价值之旅。而对于科学家们来说，则是一场持续不断探索、解锁自然奥秘之战。</w:t>
      </w:r>
      <w:r>
        <w:rPr>
          <w:sz w:val="32"/>
          <w:szCs w:val="32"/>
        </w:rPr>
        <w:t>&lt;/p&gt;&lt;p&gt;&lt;a href = "/doc/1237755-</w:t>
      </w:r>
      <w:r>
        <w:rPr>
          <w:sz w:val="32"/>
          <w:szCs w:val="32"/>
        </w:rPr>
        <w:t>蛇的咬伤致命毒液让人瞬间失去力量</w:t>
      </w:r>
      <w:r>
        <w:rPr>
          <w:sz w:val="32"/>
          <w:szCs w:val="32"/>
        </w:rPr>
        <w:t>.doc" rel="alternate" download="1237755-</w:t>
      </w:r>
      <w:r>
        <w:rPr>
          <w:sz w:val="32"/>
          <w:szCs w:val="32"/>
        </w:rPr>
        <w:t>蛇的咬伤致命毒液让人瞬间失去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