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之旅姜可的无界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之旅：姜可的无界阅读</w:t>
      </w:r>
      <w:r>
        <w:rPr>
          <w:sz w:val="32"/>
          <w:szCs w:val="32"/>
        </w:rPr>
        <w:t>&lt;/p&gt;&lt;p&gt;&lt;img src="/static-img/koGvoBAaZO0Zu92E2cQ4N7vkHqXhKdnw6EtEPGwLqy8.jpg"&gt;&lt;/p&gt;&lt;p&gt;</w:t>
      </w:r>
      <w:r>
        <w:rPr>
          <w:sz w:val="32"/>
          <w:szCs w:val="32"/>
        </w:rPr>
        <w:t>在这个信息爆炸的时代，网络阅读已经成为人们获取知识和娱乐的重要途径。尤其是对于那些渴望探索未知、追求知识增长的人来说，免费阅读成为了他们梦寐以求的事。然而，在众多平台中，一些网站却以弹窗广告为名，侵占用户体验，让人不禁怀疑是否还有真正的免费阅读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姜可选择了“无弹窗大结局”平台。她是个书虫，对于那些让人沉醉于故事世界中的书籍充满了热爱，但她也清楚地知道，不要钱付费读完一本书是一种极大的享受。在搜索引擎上，她不断输入关键词“免费阅读无弹窗”，终于在网上的一个角落里找到了这样一个奇迹般的地方。</w:t>
      </w:r>
      <w:r>
        <w:rPr>
          <w:sz w:val="32"/>
          <w:szCs w:val="32"/>
        </w:rPr>
        <w:t>&lt;/p&gt;&lt;p&gt;&lt;img src="/static-img/m1dLBNQIqSQc8ysw9dK05bvkHqXhKdnw6EtEPGwLqy8.jpg"&gt;&lt;/p&gt;&lt;p&gt;</w:t>
      </w:r>
      <w:r>
        <w:rPr>
          <w:sz w:val="32"/>
          <w:szCs w:val="32"/>
        </w:rPr>
        <w:t>这个平台确实如其所言，无论是小说、诗歌还是学术论文，都能提供给用户最纯粹的阅读体验。它没有任何形式的广告干扰，即使你点击了某个章节，也不会有任何弹出式广告打扰到你。这一切都归功于它坚持的一条原则——尊重每一位来访者的时间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平台，姜可不仅能够随心所欲地浏览各种类型的小说，还能找到一些罕见或已被遗忘的小说作品，这些都是她在传统图书馆或电子商店难以寻觅到的。此外，该平台还会定期更新新作，让用户可以第一时间获得最新文学作品，这对追赶时事和文化动态的人来说是一个巨大的福利。</w:t>
      </w:r>
      <w:r>
        <w:rPr>
          <w:sz w:val="32"/>
          <w:szCs w:val="32"/>
        </w:rPr>
        <w:t>&lt;/p&gt;&lt;p&gt;&lt;img src="/static-img/Wqkd5qL0EU08yFWPvlv-nrvkHqXhKdnw6EtEPGwLqy8.jpg"&gt;&lt;/p&gt;&lt;p&gt;</w:t>
      </w:r>
      <w:r>
        <w:rPr>
          <w:sz w:val="32"/>
          <w:szCs w:val="32"/>
        </w:rPr>
        <w:t>值得一提的是，该平台并非只提供英文版，而是涵盖了多种语言版本，使得全球各地的读者都能轻松访问。这一点特别吸引了一批国际学生，他们需要通过这些资源来学习新的语言，同时也提升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无弹窗大结局”成为了姜可以及许多其他读者们共同共享的一个美好空间。不论是在寒冷冬日里逃避现实，或是在忙碌工作间抽空放松，它都承诺将为我们带来最真挚、最精彩的地球上所有故事。而且，因为它始终坚守着免費与无弹窗两字，那么即便是最贫穷的人，也能在这里找到属于自己那片宁静与智慧的大海。</w:t>
      </w:r>
      <w:r>
        <w:rPr>
          <w:sz w:val="32"/>
          <w:szCs w:val="32"/>
        </w:rPr>
        <w:t>&lt;/p&gt;&lt;p&gt;&lt;img src="/static-img/07gFttg9QC_oec3yRcCHjbvkHqXhKdnw6EtEPGwLqy8.jpg"&gt;&lt;/p&gt;&lt;p&gt;&lt;a href = "/doc/1240941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之旅姜可的无界阅读</w:t>
      </w:r>
      <w:r>
        <w:rPr>
          <w:sz w:val="32"/>
          <w:szCs w:val="32"/>
        </w:rPr>
        <w:t>.doc" rel="alternate" download="1240941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之旅姜可的无界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