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之旅敌伦的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次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之旅：敌伦的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转变</w:t>
      </w:r>
      <w:r>
        <w:rPr>
          <w:sz w:val="32"/>
          <w:szCs w:val="32"/>
        </w:rPr>
        <w:t>&lt;/p&gt;&lt;p&gt;&lt;img src="/static-img/zZbTpPjUltx-z5VrRykbCCtZrNyh-kHqMHhik-31KdV1IxGi415lF7pr0bOXkgPT.jpg"&gt;&lt;/p&gt;&lt;p&gt;</w:t>
      </w:r>
      <w:r>
        <w:rPr>
          <w:sz w:val="32"/>
          <w:szCs w:val="32"/>
        </w:rPr>
        <w:t>在这个世界里，存在一种特殊的力量，它能够让人之间进行思想和记忆的交流。这一现象被称为“交换”，而那些掌握这门技艺的人，被尊称为“交换者”。敌伦是一个普通的人类，但他拥有一个非凡的秘密——他是一名出色的交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个交换发生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那时他只是个无名小卒。他偶然间发现了这一能力，并迅速学会如何使用它。在那之后，他开始利用自己的力量来帮助需要帮助的人。每一次成功的交流，都让他更加坚信自己所选择的道路。</w:t>
      </w:r>
      <w:r>
        <w:rPr>
          <w:sz w:val="32"/>
          <w:szCs w:val="32"/>
        </w:rPr>
        <w:t>&lt;/p&gt;&lt;p&gt;&lt;img src="/static-img/UGxNE2_iYVMbk8aGaPdulCtZrNyh-kHqMHhik-31KdUH_kBFE42iZz_bDPkKxaaSyGgO8oE4aIhaUSeBILpNew.jpg"&gt;&lt;/p&gt;&lt;p&gt;</w:t>
      </w:r>
      <w:r>
        <w:rPr>
          <w:sz w:val="32"/>
          <w:szCs w:val="32"/>
        </w:rPr>
        <w:t>随着时间的推移，敌伦不仅仅是为了帮助别人，而是为了探索更深层次的事物。他开始寻找其他拥有相同能力的人，以便建立起一支团队。这样的团队不仅能完成更多复杂的事情，还能互相学习，从而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挑战，敌伦已经达到了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成功交换的心理界限。这意味着他不仅具备了极强大的个人实力，而且还积累了一大批经验，这些经验将会成为未来的宝贵财富。当有人问到他的秘诀时，他总是微笑着回答：“没有什么秘诀，只有不断地学习和适应。”</w:t>
      </w:r>
      <w:r>
        <w:rPr>
          <w:sz w:val="32"/>
          <w:szCs w:val="32"/>
        </w:rPr>
        <w:t>&lt;/p&gt;&lt;p&gt;&lt;img src="/static-img/aZ19oz2hCM_G25UK_fcdaitZrNyh-kHqMHhik-31KdUH_kBFE42iZz_bDPkKxaaSyGgO8oE4aIhaUSeBILpNew.jpg"&gt;&lt;/p&gt;&lt;p&gt;</w:t>
      </w:r>
      <w:r>
        <w:rPr>
          <w:sz w:val="32"/>
          <w:szCs w:val="32"/>
        </w:rPr>
        <w:t>除了与人类之间的交流，敌伦也曾尝试过与动物、植物甚至自然元素进行沟通。这些经历使得他对这个世界有了更加深刻和宽广的理解。他意识到，每一种生命都有其独特的声音，只要知道如何倾听，就可以解开最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一些危险也伴随着这种能力。有些人的心中隐藏着邪恶，他们可能会用这种力量来达到自己的目的。因此，在接下来的旅程中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必须非常谨慎，不断提高警惕，以保护自己以及所有依赖于他的生命安全。</w:t>
      </w:r>
      <w:r>
        <w:rPr>
          <w:sz w:val="32"/>
          <w:szCs w:val="32"/>
        </w:rPr>
        <w:t>&lt;/p&gt;&lt;p&gt;&lt;img src="/static-img/pn0i8TvqeWRurp5h17UvnCtZrNyh-kHqMHhik-31KdUH_kBFE42iZz_bDPkKxaaSyGgO8oE4aIhaUSeBILpNew.jpg"&gt;&lt;/p&gt;&lt;p&gt;</w:t>
      </w:r>
      <w:r>
        <w:rPr>
          <w:sz w:val="32"/>
          <w:szCs w:val="32"/>
        </w:rPr>
        <w:t>尽管面临各种挑战，但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从未放弃过。他相信，每一次失败都是向成功迈进的一步。而且，与每一次失败相比，他取得的心智成长远远超过了这些挫折。在即将迎来新的征程之际，他准备好迎接下一个挑战，为自己的精神旅行画上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翻天覆地的大冒险后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已经成长为一个传奇人物。但是，对于这样一个人来说，没有终点只有新起点，因为在这条充满神奇力的路上，还等待着更多令人惊叹的事迹等待去探索和创造。而</w:t>
      </w:r>
      <w:r>
        <w:rPr>
          <w:sz w:val="32"/>
          <w:szCs w:val="32"/>
        </w:rPr>
        <w:t>&amp;#34;enemy&amp;#34;</w:t>
      </w:r>
      <w:r>
        <w:rPr>
          <w:sz w:val="32"/>
          <w:szCs w:val="32"/>
        </w:rPr>
        <w:t>作为最好的见证者，将继续以他的方式书写下历史一页页……</w:t>
      </w:r>
      <w:r>
        <w:rPr>
          <w:sz w:val="32"/>
          <w:szCs w:val="32"/>
        </w:rPr>
        <w:t>&lt;/p&gt;&lt;p&gt;&lt;img src="/static-img/_7OQNjgo9r_0ZtGJjxk3mCtZrNyh-kHqMHhik-31KdUH_kBFE42iZz_bDPkKxaaSyGgO8oE4aIhaUSeBILpNew.jpg"&gt;&lt;/p&gt;&lt;p&gt;&lt;a href = "/doc/1241257-</w:t>
      </w:r>
      <w:r>
        <w:rPr>
          <w:sz w:val="32"/>
          <w:szCs w:val="32"/>
        </w:rPr>
        <w:t>交换之旅敌伦的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转变</w:t>
      </w:r>
      <w:r>
        <w:rPr>
          <w:sz w:val="32"/>
          <w:szCs w:val="32"/>
        </w:rPr>
        <w:t>.doc" rel="alternate" download="1241257-</w:t>
      </w:r>
      <w:r>
        <w:rPr>
          <w:sz w:val="32"/>
          <w:szCs w:val="32"/>
        </w:rPr>
        <w:t>交换之旅敌伦的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