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我最爱的你叶非夜晚风里的约定一个不曾言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无边的夜色中，我想对你说些什么？我知道，叶非夜的月光下，每一颗星星都像是心跳。我希望我的话能穿透这个世界，找到你。</w:t>
      </w:r>
      <w:r>
        <w:rPr>
          <w:sz w:val="32"/>
          <w:szCs w:val="32"/>
        </w:rPr>
        <w:t>&lt;/p&gt;&lt;p&gt;&lt;img src="/static-img/tixJnkxox1W06Ql8IJ9ALRe5BKlT7CN3DNy0kkLuutPkwpxKz6qLR-uUpNSdxYwu.jpg"&gt;&lt;/p&gt;&lt;p&gt;</w:t>
      </w:r>
      <w:r>
        <w:rPr>
          <w:sz w:val="32"/>
          <w:szCs w:val="32"/>
        </w:rPr>
        <w:t>致我最爱的你叶非夜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晚，我们漫步在城市的边缘。你轻轻地抓着我的手，仿佛整个世界都依靠我们这份微不足道的手牵手。风起了，却没有吹散我们的笑声。每一次呼吸，都似乎是在向你许下一个愿望。</w:t>
      </w:r>
      <w:r>
        <w:rPr>
          <w:sz w:val="32"/>
          <w:szCs w:val="32"/>
        </w:rPr>
        <w:t>&lt;/p&gt;&lt;p&gt;&lt;img src="/static-img/Bm4Tp5W8j2SWz3bT7Ht9Nhe5BKlT7CN3DNy0kkLuutNLItx3Ua87VnHkrTO4c_Awye-JS-LCsO4NjYzRGN570Q.jpg"&gt;&lt;/p&gt;&lt;p&gt;</w:t>
      </w:r>
      <w:r>
        <w:rPr>
          <w:sz w:val="32"/>
          <w:szCs w:val="32"/>
        </w:rPr>
        <w:t>我想告诉你，那个时候的心情，就像现在一样炽热而又柔软。我不敢相信，在这样繁忙和喧嚣的都市里，我们竟然找到了彼此。或许，是命运，让我们在这片混乱中相遇，或许，是巧合，让我们不期而遇。但重要的是，你成了我的北极，我才能感觉到方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当我独自一人站在窗前，看着那些闪烁的灯火，我会想起那个晚上。你曾说过：“即使是最美丽的事物，也需要点时间去发现。”当时，我只是微笑，而今，我深知你的言语背后所蕴含的情感与智慧。</w:t>
      </w:r>
      <w:r>
        <w:rPr>
          <w:sz w:val="32"/>
          <w:szCs w:val="32"/>
        </w:rPr>
        <w:t>&lt;/p&gt;&lt;p&gt;&lt;img src="/static-img/iizU9RYfMbzDePLELmhiNBe5BKlT7CN3DNy0kkLuutNLItx3Ua87VnHkrTO4c_Awye-JS-LCsO4NjYzRGN570Q.jpg"&gt;&lt;/p&gt;&lt;p&gt;</w:t>
      </w:r>
      <w:r>
        <w:rPr>
          <w:sz w:val="32"/>
          <w:szCs w:val="32"/>
        </w:rPr>
        <w:t>所以，无论生活如何变幻莫测，无论未来带来何种挑战，请记住，即使是最遥远的地方，也总有一束光照亮你的路——那是我给你的承诺。那是一场关于爱与信任、关于勇气与坚持的小小约定。在这个充满未知的大海里，你就是我的港湾；在人生的长河中，你是我永远不会忘怀的人生导航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对着这天空，这城市，这一切，又对你说：致我最爱的你叶非夜，让我们的故事继续下去，不管是在阳光普照之下还是在月光如水之下。在这里，在任何地方，只要有心灵相连，就足够了。这，就是我们的承诺——一个不曾言说的故事，但却深藏于心间，等待着被细细回忆和温柔地重复。</w:t>
      </w:r>
      <w:r>
        <w:rPr>
          <w:sz w:val="32"/>
          <w:szCs w:val="32"/>
        </w:rPr>
        <w:t>&lt;/p&gt;&lt;p&gt;&lt;img src="/static-img/ct9toGNPAGfUIXgcEp1qPBe5BKlT7CN3DNy0kkLuutNLItx3Ua87VnHkrTO4c_Awye-JS-LCsO4NjYzRGN570Q.jpg"&gt;&lt;/p&gt;&lt;p&gt;&lt;a href = "/doc/1241599-</w:t>
      </w:r>
      <w:r>
        <w:rPr>
          <w:sz w:val="32"/>
          <w:szCs w:val="32"/>
        </w:rPr>
        <w:t>致我最爱的你叶非夜晚风里的约定一个不曾言说的故事</w:t>
      </w:r>
      <w:r>
        <w:rPr>
          <w:sz w:val="32"/>
          <w:szCs w:val="32"/>
        </w:rPr>
        <w:t>.doc" rel="alternate" download="1241599-</w:t>
      </w:r>
      <w:r>
        <w:rPr>
          <w:sz w:val="32"/>
          <w:szCs w:val="32"/>
        </w:rPr>
        <w:t>致我最爱的你叶非夜晚风里的约定一个不曾言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