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清澈水面下的沉默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水面下的沉默代言</w:t>
      </w:r>
      <w:r>
        <w:rPr>
          <w:sz w:val="32"/>
          <w:szCs w:val="32"/>
        </w:rPr>
        <w:t>&lt;/p&gt;&lt;p&gt;&lt;img src="/static-img/l3N7SMDakOuLW9F5OSCXzStZrNyh-kHqMHhik-31KdV1IxGi415lF7pr0bOXkgPT.jpg"&gt;&lt;/p&gt;&lt;p&gt;</w:t>
      </w:r>
      <w:r>
        <w:rPr>
          <w:sz w:val="32"/>
          <w:szCs w:val="32"/>
        </w:rPr>
        <w:t>在一个宁静的村庄里，有一片名为上心池的地方，那里的水质清澈见底，仿佛能映射出每个人的心灵深处。然而，这片宁静背后，却隐藏着一段不为人知的故事——关于那些被称作“总渣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渣，是指那些在社会中默默无闻、没有显赫地位或成就的人，他们往往是集体记忆中的隐形人。但正如上心池的水面之下有着微小而坚固的石头一样，这些看似无足轻重的人，在他们所生活的小世界里却扮演着不可或缺的角色。</w:t>
      </w:r>
      <w:r>
        <w:rPr>
          <w:sz w:val="32"/>
          <w:szCs w:val="32"/>
        </w:rPr>
        <w:t>&lt;/p&gt;&lt;p&gt;&lt;img src="/static-img/0aBjiuyBlyRyRisR5Ijo5ytZrNyh-kHqMHhik-31KdUH_kBFE42iZz_bDPkKxaaSyGgO8oE4aIhaUSeBILpNew.jpg"&gt;&lt;/p&gt;&lt;p&gt;</w:t>
      </w:r>
      <w:r>
        <w:rPr>
          <w:sz w:val="32"/>
          <w:szCs w:val="32"/>
        </w:rPr>
        <w:t>例如，李明，他是一家小餐馆的厨师。在他的手中，无论是烤肉还是炒菜，都能让味蕾舞动。他虽然从未获得过什么大奖，但他的食谱已经成为村子里众口皆碑的一部分。尽管他并非公认的大腕，但对于那些品味细腻又不求高调的人来说，他才是真正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张伟，他是一个地方图书馆员。虽然图书馆并不算是一个热门的地方，但他对知识和阅读有着浓厚兴趣。他通过不断推荐新书，不断引导读者发现新的世界，而这些都发生在人们日常视线之外。张伟就是那种“总渣”，但是在读者的眼中，他是一位值得尊敬和感激的人。</w:t>
      </w:r>
      <w:r>
        <w:rPr>
          <w:sz w:val="32"/>
          <w:szCs w:val="32"/>
        </w:rPr>
        <w:t>&lt;/p&gt;&lt;p&gt;&lt;img src="/static-img/6nTGYQT6D6on5iqzXeGW2CtZrNyh-kHqMHhik-31KdUH_kBFE42iZz_bDPkKxaaSyGgO8oE4aIhaUSeBILpNew.jpg"&gt;&lt;/p&gt;&lt;p&gt;</w:t>
      </w:r>
      <w:r>
        <w:rPr>
          <w:sz w:val="32"/>
          <w:szCs w:val="32"/>
        </w:rPr>
        <w:t>还有一个例子，就是王磊，她是一家诊所里的护士。她每天忙于照顾病患，对待每一个人都以同样的耐心和关怀。这份工作可能不会让她名声鹊起，但她的存在给予了无数患者安慰和希望。而这份力量，就像上心池中的那层微妙透明的表面，只有当你真正进入其中时，才能体会到其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总渣”们，他们并不需要光环或者掌声，因为他们知道自己的位置，也明白自己承担的是什么责任。当我们回望这个世界的时候，或许应该多花一些时间去理解这种沉默而坚定的存在，它们构成了我们共同生活空间中最柔软而强大的纽带——正如清澈见底的上心池一般，让我们的眼睛能够看到更深远的事情，即使它们看起来只是平凡极了。</w:t>
      </w:r>
      <w:r>
        <w:rPr>
          <w:sz w:val="32"/>
          <w:szCs w:val="32"/>
        </w:rPr>
        <w:t>&lt;/p&gt;&lt;p&gt;&lt;img src="/static-img/Nu3obU3B7Q_RSmwR2vuayCtZrNyh-kHqMHhik-31KdUH_kBFE42iZz_bDPkKxaaSyGgO8oE4aIhaUSeBILpNew.jpg"&gt;&lt;/p&gt;&lt;p&gt;&lt;a href = "/doc/1241869-</w:t>
      </w:r>
      <w:r>
        <w:rPr>
          <w:sz w:val="32"/>
          <w:szCs w:val="32"/>
        </w:rPr>
        <w:t>上心池总渣清澈水面下的沉默代言</w:t>
      </w:r>
      <w:r>
        <w:rPr>
          <w:sz w:val="32"/>
          <w:szCs w:val="32"/>
        </w:rPr>
        <w:t>.doc" rel="alternate" download="1241869-</w:t>
      </w:r>
      <w:r>
        <w:rPr>
          <w:sz w:val="32"/>
          <w:szCs w:val="32"/>
        </w:rPr>
        <w:t>上心池总渣清澈水面下的沉默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