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在健身房电影中巜健身房的高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迎接挑战，激情初现</w:t>
      </w:r>
      <w:r>
        <w:rPr>
          <w:sz w:val="32"/>
          <w:szCs w:val="32"/>
        </w:rPr>
        <w:t>&lt;/p&gt;&lt;p&gt;&lt;img src="/static-img/VMADUPW6d4U8Wyyo8Erwmhe5BKlT7CN3DNy0kkLuutPkwpxKz6qLR-uUpNSdxYwu.jpg"&gt;&lt;/p&gt;&lt;p&gt;</w:t>
      </w:r>
      <w:r>
        <w:rPr>
          <w:sz w:val="32"/>
          <w:szCs w:val="32"/>
        </w:rPr>
        <w:t>在一部名为《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的影片中，我们见证了主人公张伟从懦弱到强大的转变。他在一个充满挑战和机遇的环境里找到自己的热情所在——那就是巜健身房。每当他踏入这间装备齐全、氛围浓厚的空间，他都能感受到一种难以言喻的力量正在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与汗水交织</w:t>
      </w:r>
      <w:r>
        <w:rPr>
          <w:sz w:val="32"/>
          <w:szCs w:val="32"/>
        </w:rPr>
        <w:t>&lt;/p&gt;&lt;p&gt;&lt;img src="/static-img/tUz7n0EwRR57hdvlqMcNRhe5BKlT7CN3DNy0kkLuutNLItx3Ua87VnHkrTO4c_Awye-JS-LCsO4NjYzRGN570Q.jpg"&gt;&lt;/p&gt;&lt;p&gt;</w:t>
      </w:r>
      <w:r>
        <w:rPr>
          <w:sz w:val="32"/>
          <w:szCs w:val="32"/>
        </w:rPr>
        <w:t>张伟开始他的健身之旅，不是为了追求完美的体型，而是因为他对运动本身充满了热爱。在这里，他不仅锻炼身体，还学会了如何将自我提升与团队合作相结合。随着时间的推移，他逐渐发现，即使是在最艰苦的时候，也有无数人正如他一样，以汗水和坚持去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支持，成长伴侣</w:t>
      </w:r>
      <w:r>
        <w:rPr>
          <w:sz w:val="32"/>
          <w:szCs w:val="32"/>
        </w:rPr>
        <w:t>&lt;/p&gt;&lt;p&gt;&lt;img src="/static-img/i8yL6XhoZ8pHTvJiJjoGjxe5BKlT7CN3DNy0kkLuutNLItx3Ua87VnHkrTO4c_Awye-JS-LCsO4NjYzRGN570Q.jpg"&gt;&lt;/p&gt;&lt;p&gt;</w:t>
      </w:r>
      <w:r>
        <w:rPr>
          <w:sz w:val="32"/>
          <w:szCs w:val="32"/>
        </w:rPr>
        <w:t>在这个过程中，张伟结识了一群志同道合的人，他们一起分享彼此的心路历程，无论是在训练时互相鼓励，在面对困难时给予支持，这些都是他们共同成长不可或缺的一部分。而这些友谊，让张伟感受到了前所未有的温暖和力量，它们成为他不断向前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超越极限</w:t>
      </w:r>
      <w:r>
        <w:rPr>
          <w:sz w:val="32"/>
          <w:szCs w:val="32"/>
        </w:rPr>
        <w:t>&lt;/p&gt;&lt;p&gt;&lt;img src="/static-img/01GGDhvLay2pcc8HusszlRe5BKlT7CN3DNy0kkLuutNLItx3Ua87VnHkrTO4c_Awye-JS-LCsO4NjYzRGN570Q.jpg"&gt;&lt;/p&gt;&lt;p&gt;</w:t>
      </w:r>
      <w:r>
        <w:rPr>
          <w:sz w:val="32"/>
          <w:szCs w:val="32"/>
        </w:rPr>
        <w:t>随着经验积累，张伟开始尝试更复杂、更具挑战性的运动项目。他意识到，每一次克服自己设定的障碍，都是一次成长，一次更加深入地了解自己能力的机会。在这个过程中，他学会了如何应对压力，并且用实际行动证明了自己可以达到任何目标，只要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，在镜头前展示魅力</w:t>
      </w:r>
      <w:r>
        <w:rPr>
          <w:sz w:val="32"/>
          <w:szCs w:val="32"/>
        </w:rPr>
        <w:t>&lt;/p&gt;&lt;p&gt;&lt;img src="/static-img/5x4Npu-FaQaaZKypNNXXtBe5BKlT7CN3DNy0kkLuutNLItx3Ua87VnHkrTO4c_Awye-JS-LCsO4NjYzRGN570Q.jpg"&gt;&lt;/p&gt;&lt;p&gt;</w:t>
      </w:r>
      <w:r>
        <w:rPr>
          <w:sz w:val="32"/>
          <w:szCs w:val="32"/>
        </w:rPr>
        <w:t>最终，当我们看到张伟站在舞台上，那份成就感和自信让他的整个形象闪耀着光芒。这不仅仅是对个人进步的一种肯定，更是对于所有参与者共同努力结果的一个展现。在这个瞬间，我们看到了电影《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中的主角，以及众多背景角色，他们都通过自己的努力，为这一场景贡献出了属于自己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记，与未来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影片成功地传达了一条信息：无论你从何处来，你总能找到属于你的位置，用你的热血和毅力书写属于你的一篇篇故事。它提醒我们，每一次选择离开舒适区，就像是打开一扇窗，让新的风景、新希望涌入我们的生活。这样的故事，不仅触动了观众的心弦，也为那些渴望改变生活的人提供了一盏明灯指引方向。</w:t>
      </w:r>
      <w:r>
        <w:rPr>
          <w:sz w:val="32"/>
          <w:szCs w:val="32"/>
        </w:rPr>
        <w:t>&lt;/p&gt;&lt;p&gt;&lt;a href = "/doc/1242906-</w:t>
      </w:r>
      <w:r>
        <w:rPr>
          <w:sz w:val="32"/>
          <w:szCs w:val="32"/>
        </w:rPr>
        <w:t>激情燃烧在健身房电影中巜健身房的高潮时刻</w:t>
      </w:r>
      <w:r>
        <w:rPr>
          <w:sz w:val="32"/>
          <w:szCs w:val="32"/>
        </w:rPr>
        <w:t>.doc" rel="alternate" download="1242906-</w:t>
      </w:r>
      <w:r>
        <w:rPr>
          <w:sz w:val="32"/>
          <w:szCs w:val="32"/>
        </w:rPr>
        <w:t>激情燃烧在健身房电影中巜健身房的高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