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解决睡眠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我是一名白领，每天早上六点准时被闹钟唤醒，开始一天忙碌的工作。然而，随着年龄的增长和生活节奏的加快，我发现自己越来越难以入睡，一旦躺下就容易陷入深度思绪，让人无法轻松进入梦乡。</w:t>
      </w:r>
      <w:r>
        <w:rPr>
          <w:sz w:val="32"/>
          <w:szCs w:val="32"/>
        </w:rPr>
        <w:t>&lt;/p&gt;&lt;p&gt;&lt;img src="/static-img/wqvwST8d4eppzhZEXokD27vkHqXhKdnw6EtEPGwLqy8.jpg"&gt;&lt;/p&gt;&lt;p&gt;</w:t>
      </w:r>
      <w:r>
        <w:rPr>
          <w:sz w:val="32"/>
          <w:szCs w:val="32"/>
        </w:rPr>
        <w:t>我尝试了各种方法，从调整作息时间到避免咖啡因摄入，但效果并不明显。我开始怀疑自己是否已经到了需要专业帮助的地步。在网上搜索了一番后，我意外地发现了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能够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分析用户的睡眠模式，并提供个性化建议来改善夜间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无奈之举，我决定下载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能否帮我解决困扰已久的问题。安装完成后，系统引导我进行了一系列关于我的日常习惯、饮食习惯以及压力水平等问题答题。这让我意识到，即使是最平凡的人生，也有许多细微变化可以影响我们的睡眠质量。</w:t>
      </w:r>
      <w:r>
        <w:rPr>
          <w:sz w:val="32"/>
          <w:szCs w:val="32"/>
        </w:rPr>
        <w:t>&lt;/p&gt;&lt;p&gt;&lt;img src="/static-img/_DhypJ8BWYbZx95th1iCALvkHqXhKdnw6EtEPGwLqy8.jpg"&gt;&lt;/p&gt;&lt;p&gt;</w:t>
      </w:r>
      <w:r>
        <w:rPr>
          <w:sz w:val="32"/>
          <w:szCs w:val="32"/>
        </w:rPr>
        <w:t>几经尝试之后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出了一个惊人的结果：我的身体似乎对晚上八点半前要确保灯光暗淡、手机静音这类小事格外敏感。而且，每当我感到压力过大或情绪波动时，都应该采取一些放松技巧，比如深呼吸或者简单的手法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周左右的坚持与实践，我终于感觉到了明显差异。每晚九点之前，我都能轻松地进入梦乡，而不再因为工作上的事情或其他杂念而难以安然入睡。此外，由于减少了长期滞留在屏幕前的时间，还伴随着身体上的舒适感——比如更好的肌肉恢复和更清晰的大脑思考能力。</w:t>
      </w:r>
      <w:r>
        <w:rPr>
          <w:sz w:val="32"/>
          <w:szCs w:val="32"/>
        </w:rPr>
        <w:t>&lt;/p&gt;&lt;p&gt;&lt;img src="/static-img/inUNUjv86TOjUWzmmXFYjrvkHqXhKdnw6EtEPGwLqy8.jpg"&gt;&lt;/p&gt;&lt;p&gt;</w:t>
      </w:r>
      <w:r>
        <w:rPr>
          <w:sz w:val="32"/>
          <w:szCs w:val="32"/>
        </w:rPr>
        <w:t>当然，这一切并不是一蹴而就，有时候还会有一些突发情况让我的计划打乱。不过，不断学习并适应这些改变，使得整个过程变得既有趣又充满成就感。当你想象一下，无需药物，只需利用科技，便可享受更加深沉、连续且健康的美好夜间，那种幸福感简直令人难以抗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仍然需要定期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它已经成为我的良师益友。我学会了如何关注自己的身心状态，以及如何更有效地管理它们，以便拥有一个充实又精彩的一天，同时也拥抱着那份珍贵而甜蜜的夜晚梦境。</w:t>
      </w:r>
      <w:r>
        <w:rPr>
          <w:sz w:val="32"/>
          <w:szCs w:val="32"/>
        </w:rPr>
        <w:t>&lt;/p&gt;&lt;p&gt;&lt;img src="/static-img/AGZNxC1hcDs9X0ipvsasprvkHqXhKdnw6EtEPGwLqy8.jpg"&gt;&lt;/p&gt;&lt;p&gt;&lt;a href = "/doc/1242936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决睡眠问题的</w:t>
      </w:r>
      <w:r>
        <w:rPr>
          <w:sz w:val="32"/>
          <w:szCs w:val="32"/>
        </w:rPr>
        <w:t>.doc" rel="alternate" download="1242936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决睡眠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