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污的粉色视频揭开网络下流文化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已经成为了我们生活中不可或缺的一部分。它不仅提供了丰富多彩的知识和娱乐，也孕育了各种各样的网络文化，其中包括一些令人震惊的“污污”内容。其中，“粉色视频”的出现，让人感到既诧异又不安。这篇文章将探讨这种现象背后的原因，并对其进行深入分析。</w:t>
      </w:r>
      <w:r>
        <w:rPr>
          <w:sz w:val="32"/>
          <w:szCs w:val="32"/>
        </w:rPr>
        <w:t>&lt;/p&gt;&lt;p&gt;&lt;img src="/static-img/kiyvpGBoN621xhm9OIHA_yExczmxiUnyMYKrwZjZPlSBl9ckVbO9oaGXVYNfc4KI.jpg"&gt;&lt;/p&gt;&lt;p&gt;</w:t>
      </w:r>
      <w:r>
        <w:rPr>
          <w:sz w:val="32"/>
          <w:szCs w:val="32"/>
        </w:rPr>
        <w:t>网络下的隐秘世界</w:t>
      </w:r>
      <w:r>
        <w:rPr>
          <w:sz w:val="32"/>
          <w:szCs w:val="32"/>
        </w:rPr>
        <w:t>&lt;/p&gt;&lt;p&gt;</w:t>
      </w:r>
      <w:r>
        <w:rPr>
          <w:sz w:val="32"/>
          <w:szCs w:val="32"/>
        </w:rPr>
        <w:t>在虚拟空间里，每个人都可以自我塑造，甚至是那些隐藏在现实世界中的秘密。在这样的环境下，一些人开始创作并分享他们认为有趣或者能够引起共鸣的情感表达，这就是所谓的“粉色视频”。这些视频通常涉及到性暗示、情侣间亲昵行为等内容，它们通过甜蜜而温馨的情景来吸引观众。</w:t>
      </w:r>
      <w:r>
        <w:rPr>
          <w:sz w:val="32"/>
          <w:szCs w:val="32"/>
        </w:rPr>
        <w:t>&lt;/p&gt;&lt;p&gt;&lt;img src="/static-img/TwZw8SjrWB1R2dnnRLrLHSExczmxiUnyMYKrwZjZPlRddtA2gthrWLb9UKrd6iLDwGf0qyiVD49vL5Bd81nAM2GJpvawzW_cSyVxYXAnE8vdeg8odk4-m-y53ODI4X2b.jpg"&gt;&lt;/p&gt;&lt;p&gt;</w:t>
      </w:r>
      <w:r>
        <w:rPr>
          <w:sz w:val="32"/>
          <w:szCs w:val="32"/>
        </w:rPr>
        <w:t>粉色与欲望</w:t>
      </w:r>
      <w:r>
        <w:rPr>
          <w:sz w:val="32"/>
          <w:szCs w:val="32"/>
        </w:rPr>
        <w:t>&lt;/p&gt;&lt;p&gt;&amp;#34;</w:t>
      </w:r>
      <w:r>
        <w:rPr>
          <w:sz w:val="32"/>
          <w:szCs w:val="32"/>
        </w:rPr>
        <w:t>粉色</w:t>
      </w:r>
      <w:r>
        <w:rPr>
          <w:sz w:val="32"/>
          <w:szCs w:val="32"/>
        </w:rPr>
        <w:t>&amp;#34;</w:t>
      </w:r>
      <w:r>
        <w:rPr>
          <w:sz w:val="32"/>
          <w:szCs w:val="32"/>
        </w:rPr>
        <w:t>作为一种颜色的象征，在我们的社会中常常与柔情、爱意相联系。而将其应用于网络上的这类内容，不难看出，其背后隐藏着人们对于性和爱情欲望的一种特殊渲染。这种渲染往往是一种含蓄的手法，即使是在公开场合也能让人感觉到一丝不适，但却又无法完全避免，因为它们触动了许多人的内心深处。</w:t>
      </w:r>
      <w:r>
        <w:rPr>
          <w:sz w:val="32"/>
          <w:szCs w:val="32"/>
        </w:rPr>
        <w:t>&lt;/p&gt;&lt;p&gt;&lt;img src="/static-img/OcHAtEUaidIlK7FtaoQC1yExczmxiUnyMYKrwZjZPlRddtA2gthrWLb9UKrd6iLDwGf0qyiVD49vL5Bd81nAM2GJpvawzW_cSyVxYXAnE8vdeg8odk4-m-y53ODI4X2b.jpg"&gt;&lt;/p&gt;&lt;p&gt;</w:t>
      </w:r>
      <w:r>
        <w:rPr>
          <w:sz w:val="32"/>
          <w:szCs w:val="32"/>
        </w:rPr>
        <w:t>隐晦与挑逗</w:t>
      </w:r>
      <w:r>
        <w:rPr>
          <w:sz w:val="32"/>
          <w:szCs w:val="32"/>
        </w:rPr>
        <w:t>&lt;/p&gt;&lt;p&gt;“</w:t>
      </w:r>
      <w:r>
        <w:rPr>
          <w:sz w:val="32"/>
          <w:szCs w:val="32"/>
        </w:rPr>
        <w:t>粉色视频”的核心特点之一，就是它们经常使用隐晦和挑逗的手法。这意味着制作者会用一种微妙而又精巧的方式，将想要传达的情感或想法融入到视觉和听觉元素中，使得观众在观看过程中产生复杂且难以捉摸的情绪反应。这种手法虽然可能会让一些人感到刺激，但同时也可能导致其他观众感到困惑或者反感。</w:t>
      </w:r>
      <w:r>
        <w:rPr>
          <w:sz w:val="32"/>
          <w:szCs w:val="32"/>
        </w:rPr>
        <w:t>&lt;/p&gt;&lt;p&gt;&lt;img src="/static-img/cW3W4HJUuAOO9DPk1-xgVCExczmxiUnyMYKrwZjZPlRddtA2gthrWLb9UKrd6iLDwGf0qyiVD49vL5Bd81nAM2GJpvawzW_cSyVxYXAnE8vdeg8odk4-m-y53ODI4X2b.jpg"&gt;&lt;/p&gt;&lt;p&gt;</w:t>
      </w:r>
      <w:r>
        <w:rPr>
          <w:sz w:val="32"/>
          <w:szCs w:val="32"/>
        </w:rPr>
        <w:t>观众心理研究</w:t>
      </w:r>
      <w:r>
        <w:rPr>
          <w:sz w:val="32"/>
          <w:szCs w:val="32"/>
        </w:rPr>
        <w:t>&lt;/p&gt;&lt;p&gt;</w:t>
      </w:r>
      <w:r>
        <w:rPr>
          <w:sz w:val="32"/>
          <w:szCs w:val="32"/>
        </w:rPr>
        <w:t>为什么有些网友会被这样的内容所吸引？这是一个值得探讨的问题。在心理学上，这种现象可以归结为人类天生的好奇心以及对未知事物的自然吸引力。当某些禁忌性的主题被轻松地处理并呈现在公众面前时，它们就好像是一个禁区里的宝藏，为那些愿意冒险的人带来了独特的心理满足。</w:t>
      </w:r>
      <w:r>
        <w:rPr>
          <w:sz w:val="32"/>
          <w:szCs w:val="32"/>
        </w:rPr>
        <w:t>&lt;/p&gt;&lt;p&gt;&lt;img src="/static-img/YfM0lhw2Sq2ETA-Pxxft2yExczmxiUnyMYKrwZjZPlRddtA2gthrWLb9UKrd6iLDwGf0qyiVD49vL5Bd81nAM2GJpvawzW_cSyVxYXAnE8vdeg8odk4-m-y53ODI4X2b.jpg"&gt;&lt;/p&gt;&lt;p&gt;</w:t>
      </w:r>
      <w:r>
        <w:rPr>
          <w:sz w:val="32"/>
          <w:szCs w:val="32"/>
        </w:rPr>
        <w:t>然而，对于大多数普通用户来说，他们更倾向于追求正面的、积极向上的信息。如果发现自己偶然浏览到了这样类型的内容，他们可能会因为无奈、尴尬甚至是愤怒而选择逃避。但这并不代表他们不关注这些问题，而只是希望能够保持自己的生活空间清洁干净，不受负面影响。</w:t>
      </w:r>
      <w:r>
        <w:rPr>
          <w:sz w:val="32"/>
          <w:szCs w:val="32"/>
        </w:rPr>
        <w:t>&lt;/p&gt;&lt;p&gt;</w:t>
      </w:r>
      <w:r>
        <w:rPr>
          <w:sz w:val="32"/>
          <w:szCs w:val="32"/>
        </w:rPr>
        <w:t>社交媒体责任探讨</w:t>
      </w:r>
      <w:r>
        <w:rPr>
          <w:sz w:val="32"/>
          <w:szCs w:val="32"/>
        </w:rPr>
        <w:t>&lt;/p&gt;&lt;p&gt;</w:t>
      </w:r>
      <w:r>
        <w:rPr>
          <w:sz w:val="32"/>
          <w:szCs w:val="32"/>
        </w:rPr>
        <w:t>社交媒体平台作为发布此类内容的大本营，其管理策略也是一个值得思考的话题。在不断增长的人口基础上，如何平衡自由表达与道德责任，是所有平台必须面临的问题。不少用户指责社交媒体没有采取足够措施来遏制这些低俗内容，而平台则声称需要权衡言论自由与社区规范之间的地位界限，同时寻找最佳解决方案以保护年轻用户免受潜在伤害。</w:t>
      </w:r>
      <w:r>
        <w:rPr>
          <w:sz w:val="32"/>
          <w:szCs w:val="32"/>
        </w:rPr>
        <w:t>&lt;/p&gt;&lt;p&gt;</w:t>
      </w:r>
      <w:r>
        <w:rPr>
          <w:sz w:val="32"/>
          <w:szCs w:val="32"/>
        </w:rPr>
        <w:t>结语</w:t>
      </w:r>
      <w:r>
        <w:rPr>
          <w:sz w:val="32"/>
          <w:szCs w:val="32"/>
        </w:rPr>
        <w:t>&lt;/p&gt;&lt;p&gt;</w:t>
      </w:r>
      <w:r>
        <w:rPr>
          <w:sz w:val="32"/>
          <w:szCs w:val="32"/>
        </w:rPr>
        <w:t>总之，“污污”的存在，无疑是现代社会的一个缩影——充满矛盾和复杂性。一方面，我们应该承认每个人的个人空间和表达自由；另一方面，我们也不能忽视公共道德标准以及保护他人免受伤害的事宜。只有当我们共同努力去理解并处理这一切时，我们才能构建一个更加包容且健康的地方，从而促进整个社会向更好的方向发展。</w:t>
      </w:r>
      <w:r>
        <w:rPr>
          <w:sz w:val="32"/>
          <w:szCs w:val="32"/>
        </w:rPr>
        <w:t>&lt;/p&gt;&lt;p&gt;&lt;a href = "/doc/1243238-</w:t>
      </w:r>
      <w:r>
        <w:rPr>
          <w:sz w:val="32"/>
          <w:szCs w:val="32"/>
        </w:rPr>
        <w:t>污污的粉色视频揭开网络下流文化的面纱</w:t>
      </w:r>
      <w:r>
        <w:rPr>
          <w:sz w:val="32"/>
          <w:szCs w:val="32"/>
        </w:rPr>
        <w:t>.doc" rel="alternate" download="1243238-</w:t>
      </w:r>
      <w:r>
        <w:rPr>
          <w:sz w:val="32"/>
          <w:szCs w:val="32"/>
        </w:rPr>
        <w:t>污污的粉色视频揭开网络下流文化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