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暗夜中成为一名不死的刺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《刺客魔传》。这不仅仅是一本书，它是通往另一个维度的钥匙，是连接过去、现在和未来的线索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着无数秘密，每一页都承载着不同的故事。</w:t>
      </w:r>
      <w:r>
        <w:rPr>
          <w:sz w:val="32"/>
          <w:szCs w:val="32"/>
        </w:rPr>
        <w:t>&lt;/p&gt;&lt;p&gt;&lt;img src="/static-img/vFOJvqIya3j1-0KHuwLAE7vkHqXhKdnw6EtEPGwLqy8.png"&gt;&lt;/p&gt;&lt;p&gt;</w:t>
      </w:r>
      <w:r>
        <w:rPr>
          <w:sz w:val="32"/>
          <w:szCs w:val="32"/>
        </w:rPr>
        <w:t>我是一个普通的人，但一次偶然的机会，我遇到了这本《刺客魔传》。打开它的一角，我发现自己被卷入了一个充满魔法和暗杀的世界。我变成了一个不死的刺客，在这个世界中，无人能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逐渐模糊，一切似乎都是梦境，但每当我醒来，我都会发现自己身处不同的时间和地点。我必须使用我的技能——隐形、投影、毒药制作等——来完成任务，而这些技能则源自于《刺客魔传》中的知识。</w:t>
      </w:r>
      <w:r>
        <w:rPr>
          <w:sz w:val="32"/>
          <w:szCs w:val="32"/>
        </w:rPr>
        <w:t>&lt;/p&gt;&lt;p&gt;&lt;img src="/static-img/XA8KM9UeHuTjyygfCT34nLvkHqXhKdnw6EtEPGwLqy8.png"&gt;&lt;/p&gt;&lt;p&gt;</w:t>
      </w:r>
      <w:r>
        <w:rPr>
          <w:sz w:val="32"/>
          <w:szCs w:val="32"/>
        </w:rPr>
        <w:t>我开始理解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简单的文字，它是由许多前代勇士留下的智慧与经验之集。如果你能够解读其中的代码，你就能掌握那些超乎想象的手段。在这个过程中，我也学会了更多关于生命和死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记忆变得越发模糊。有时候，我会忘记自己的身份，变回那个普通的人。但每次触碰到《刺客魔传》，所有一切又重新浮现在我的脑海中。这是我唯一可以依靠的事物，因为它证明了即使在最黑暗的时候，也总有一丝光明等待我们去寻找。</w:t>
      </w:r>
      <w:r>
        <w:rPr>
          <w:sz w:val="32"/>
          <w:szCs w:val="32"/>
        </w:rPr>
        <w:t>&lt;/p&gt;&lt;p&gt;&lt;img src="/static-img/wDZcQWDs_qvQIyLzeaoYo7vkHqXhKdnw6EtEPGwLqy8.png"&gt;&lt;/p&gt;&lt;p&gt;</w:t>
      </w:r>
      <w:r>
        <w:rPr>
          <w:sz w:val="32"/>
          <w:szCs w:val="32"/>
        </w:rPr>
        <w:t>如果你也渴望成为不死之身，不愿意放弃追求真相，那么不要害怕去探索这份神秘。谁知道呢，或许你就是下一位拥有绝世武功与不可思议能力的人物，只要你敢于深入《刺客魔传》的迷雾之中。</w:t>
      </w:r>
      <w:r>
        <w:rPr>
          <w:sz w:val="32"/>
          <w:szCs w:val="32"/>
        </w:rPr>
        <w:t>&lt;/p&gt;&lt;p&gt;&lt;a href = "/doc/1244231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暗夜中成为一名不死的刺客的</w:t>
      </w:r>
      <w:r>
        <w:rPr>
          <w:sz w:val="32"/>
          <w:szCs w:val="32"/>
        </w:rPr>
        <w:t>.doc" rel="alternate" download="1244231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暗夜中成为一名不死的刺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