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一段英语课代表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：一段英语课代表视频的背后故事</w:t>
      </w:r>
      <w:r>
        <w:rPr>
          <w:sz w:val="32"/>
          <w:szCs w:val="32"/>
        </w:rPr>
        <w:t>&lt;/p&gt;&lt;p&gt;&lt;img src="/static-img/mWx9geqtOAR0T4eBnBUydCtZrNyh-kHqMHhik-31KdV1IxGi415lF7pr0bOXkgPT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初是一位学生在英语课上拍摄的一小段片子。出于好奇心和对社交媒体上的热闹讨论的兴趣，他决定将这个日常瞬间记录下来，上传到网上。起初，这个视频只是一个简单的小贴士，展示了当时英语课上的某种特殊情况——老师突然中断了课程，因为学生们不小心做出了让他感到惊讶的事情。</w:t>
      </w:r>
      <w:r>
        <w:rPr>
          <w:sz w:val="32"/>
          <w:szCs w:val="32"/>
        </w:rPr>
        <w:t>&lt;/p&gt;&lt;p&gt;&lt;img src="/static-img/e9j-X3Gkh0wVbvMHoeKOoCtZrNyh-kHqMHhik-31KdUH_kBFE42iZz_bDPkKxaaSyGgO8oE4aIhaUSeBILpNew.jpg"&gt;&lt;/p&gt;&lt;p&gt;</w:t>
      </w:r>
      <w:r>
        <w:rPr>
          <w:sz w:val="32"/>
          <w:szCs w:val="32"/>
        </w:rPr>
        <w:t>老师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下午，当老师意识到发生了什么事情时，他立刻停止讲授，并走到了黑板前。他看向四周，目光如同剑锋直指那些作弊学生，但他的表情却透露出一种幽默和宽容。他轻声地说：“我知道你们很想了解答案，但是我们必须遵守规则。”随后，他解释了为什么不能使用手机，并告知他们如何合法地获取信息。</w:t>
      </w:r>
      <w:r>
        <w:rPr>
          <w:sz w:val="32"/>
          <w:szCs w:val="32"/>
        </w:rPr>
        <w:t>&lt;/p&gt;&lt;p&gt;&lt;img src="/static-img/ZQ50e9OMAekx3oeYU_rvgytZrNyh-kHqMHhik-31KdUH_kBFE42iZz_bDPkKxaaSyGgO8oE4aIhaUSeBILpNew.jpg"&gt;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老师严厉但又温柔的声音，那些原本紧张不安的小伙伴们纷纷低下头，他们知道自己的错误。但是，也有几个勇敢者站出来承认自己犯错，并表示愿意接受惩罚。这种集体责任感与个人勇气共同构成了整个事件的一个重要部分。</w:t>
      </w:r>
      <w:r>
        <w:rPr>
          <w:sz w:val="32"/>
          <w:szCs w:val="32"/>
        </w:rPr>
        <w:t>&lt;/p&gt;&lt;p&gt;&lt;img src="/static-img/GHAJQJ0DnyyhLr6tUiRfqCtZrNyh-kHqMHhik-31KdUH_kBFE42iZz_bDPkKxaaSyGgO8oE4aIhaUSeBILpNew.jpg"&gt;&lt;/p&gt;&lt;p&gt;</w:t>
      </w:r>
      <w:r>
        <w:rPr>
          <w:sz w:val="32"/>
          <w:szCs w:val="32"/>
        </w:rPr>
        <w:t>网络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微信动态最终被分享到了朋友圈，然后迅速通过各种社交媒体平台蔓延开来。在网络上，它成为了一个话题，一时间无人不知，无人不谈。这不仅让该校乃至整个城市的人们都关注上了学校生活，还引发了一场关于学习方法、科技应用以及权威与自由之间关系的大讨论。</w:t>
      </w:r>
      <w:r>
        <w:rPr>
          <w:sz w:val="32"/>
          <w:szCs w:val="32"/>
        </w:rPr>
        <w:t>&lt;/p&gt;&lt;p&gt;&lt;img src="/static-img/Spx13eF8UgrX0bLdK3JQUytZrNyh-kHqMHhik-31KdUH_kBFE42iZz_bDPkKxaaSyGgO8oE4aIhaUSeBILpNew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事件中，我们可以看到教育过程中的多重层面。一方面，这提醒我们要注意教学质量，要确保每一次课堂都能激发学员内在驱动力，而不是简单依赖外部资源；另一方面，它也表明，在现代社会里，技术已经深刻影响着我们的学习方式，我们需要学会适应新环境，同时维护基本原则和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处理，该校立即召开教师会议，对此事进行总结并寻求改进措施。此外，该校还邀请了一些专家来讲座，让更多的人参与进来，从而使这一事件转化为促进教室文化建设的一次机会。在学校内部，小组讨论会也被安排，以便更深入地探讨如何避免类似问题再次发生。</w:t>
      </w:r>
      <w:r>
        <w:rPr>
          <w:sz w:val="32"/>
          <w:szCs w:val="32"/>
        </w:rPr>
        <w:t>&lt;/p&gt;&lt;p&gt;&lt;a href = "/doc/1244608-</w:t>
      </w:r>
      <w:r>
        <w:rPr>
          <w:sz w:val="32"/>
          <w:szCs w:val="32"/>
        </w:rPr>
        <w:t>课堂风云一段英语课代表视频的背后故事</w:t>
      </w:r>
      <w:r>
        <w:rPr>
          <w:sz w:val="32"/>
          <w:szCs w:val="32"/>
        </w:rPr>
        <w:t>.doc" rel="alternate" download="1244608-</w:t>
      </w:r>
      <w:r>
        <w:rPr>
          <w:sz w:val="32"/>
          <w:szCs w:val="32"/>
        </w:rPr>
        <w:t>课堂风云一段英语课代表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