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梦境中的浓浆之恋公主被浓浆灌溉的奇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种奇幻世界中，公主会被浓浆灌溉？</w:t>
      </w:r>
      <w:r>
        <w:rPr>
          <w:sz w:val="32"/>
          <w:szCs w:val="32"/>
        </w:rPr>
        <w:t>&lt;/p&gt;&lt;p&gt;&lt;img src="/static-img/tG7W7OZCSnYH2jAlWgBBQU_3IZiCSuscUEiJiwjoO2PHyJOjX_myki2IL9mBPjT2.jpg"&gt;&lt;/p&gt;&lt;p&gt;</w:t>
      </w:r>
      <w:r>
        <w:rPr>
          <w:sz w:val="32"/>
          <w:szCs w:val="32"/>
        </w:rPr>
        <w:t>在遥远的古老王国，有一位名叫莉雅的公主。她生于一个充满魔法与神秘的地方，那里有着无尽的花园和丰饶的大地。莉雅长大后，不仅拥有美丽的外貌，还继承了她家族传统中的温柔善良。然而，在一次偶然的机会中，莉雅发现自己不再是普通人，她成为了这个世界上唯一能被植物精灵所信任的人。</w:t>
      </w:r>
      <w:r>
        <w:rPr>
          <w:sz w:val="32"/>
          <w:szCs w:val="32"/>
        </w:rPr>
        <w:t>&lt;/p&gt;&lt;p&gt;</w:t>
      </w:r>
      <w:r>
        <w:rPr>
          <w:sz w:val="32"/>
          <w:szCs w:val="32"/>
        </w:rPr>
        <w:t>公主如何成为植物精灵信任的人？</w:t>
      </w:r>
      <w:r>
        <w:rPr>
          <w:sz w:val="32"/>
          <w:szCs w:val="32"/>
        </w:rPr>
        <w:t>&lt;/p&gt;&lt;p&gt;&lt;img src="/static-img/El9x2o0cpbQcuubMKTCQaU_3IZiCSuscUEiJiwjoO2PAEv3gB53l4l2-uppOu6kkss3Zx4ZPoQ2X3MOr22wjAL3hzJlSLrKDStByhyp_p7L9xoFcW1z5In_joQHif8SC.jpg"&gt;&lt;/p&gt;&lt;p&gt;</w:t>
      </w:r>
      <w:r>
        <w:rPr>
          <w:sz w:val="32"/>
          <w:szCs w:val="32"/>
        </w:rPr>
        <w:t>正当王国处于严冬时分，食物短缺而民众饥饿的时候，一群勇敢的小伙伴们决定前往深山探寻解决问题的手段。在他们冒险途中，他们遇到了一个古老传说中的花园，这个花园据说藏有一种能够带来春天气息、使土地肥沃且可以治愈疾病的神奇植物——“生命之树”。但是，这棵神树只有在月圆之夜才能开放，它需要一种特殊液体作为催化剂，而这种液体便是由真正的心愿和纯净情感组成。</w:t>
      </w:r>
      <w:r>
        <w:rPr>
          <w:sz w:val="32"/>
          <w:szCs w:val="32"/>
        </w:rPr>
        <w:t>&lt;/p&gt;&lt;p&gt;</w:t>
      </w:r>
      <w:r>
        <w:rPr>
          <w:sz w:val="32"/>
          <w:szCs w:val="32"/>
        </w:rPr>
        <w:t>在那一瞬间，莉雅做出了怎样的选择？</w:t>
      </w:r>
      <w:r>
        <w:rPr>
          <w:sz w:val="32"/>
          <w:szCs w:val="32"/>
        </w:rPr>
        <w:t>&lt;/p&gt;&lt;p&gt;&lt;img src="/static-img/PHXggb_lk4O4LDYl6h6Olk_3IZiCSuscUEiJiwjoO2PAEv3gB53l4l2-uppOu6kkss3Zx4ZPoQ2X3MOr22wjAL3hzJlSLrKDStByhyp_p7L9xoFcW1z5In_joQHif8SC.jpg"&gt;&lt;/p&gt;&lt;p&gt;</w:t>
      </w:r>
      <w:r>
        <w:rPr>
          <w:sz w:val="32"/>
          <w:szCs w:val="32"/>
        </w:rPr>
        <w:t>小伙伴们得知消息后，便立即向王宫报告。由于他们对这片森林并不熟悉，所以请求皇室派遣一位代表去帮助他们。而当时正值月圆之夜，当所有人都沉睡时，只有莉雅知道了这一切，并决定自行前往帮助她的朋友们。当她走进那个隐藏已久的地方时，她意外地发现自己竟然成了那个必须为生命之树提供心愿和纯净情感的对象。这是一次巨大的转变，因为从此刻起，被誉为“生命守护者”的不是那些英雄，而是一个平凡却又非凡女子——被浓浆灌溉的公主。</w:t>
      </w:r>
      <w:r>
        <w:rPr>
          <w:sz w:val="32"/>
          <w:szCs w:val="32"/>
        </w:rPr>
        <w:t>&lt;/p&gt;&lt;p&gt;</w:t>
      </w:r>
      <w:r>
        <w:rPr>
          <w:sz w:val="32"/>
          <w:szCs w:val="32"/>
        </w:rPr>
        <w:t>之后发生了什么事件呢？</w:t>
      </w:r>
      <w:r>
        <w:rPr>
          <w:sz w:val="32"/>
          <w:szCs w:val="32"/>
        </w:rPr>
        <w:t>&lt;/p&gt;&lt;p&gt;&lt;img src="/static-img/qviFR36WwcHU9p_ZKf62VE_3IZiCSuscUEiJiwjoO2PAEv3gB53l4l2-uppOu6kkss3Zx4ZPoQ2X3MOr22wjAL3hzJlSLrKDStByhyp_p7L9xoFcW1z5In_joQHif8SC.jpg"&gt;&lt;/p&gt;&lt;p&gt;</w:t>
      </w:r>
      <w:r>
        <w:rPr>
          <w:sz w:val="32"/>
          <w:szCs w:val="32"/>
        </w:rPr>
        <w:t>随着时间流逝，周围的一切似乎都在改变。在最初的一些尝试失败后，小伙伴们开始怀疑是否真有什么存在。但就在最困难的时候，一道光芒穿透黑暗，那就是来自生命之树的声音，它告诉她们：只有通过真正的心灵交流以及共同努力，每个人才能够实现自己的梦想。于是，小伙伴们用尽全力，为每个人提出了自己的愿望，而这些愿望则以一种不可思议的情形展示出来，最终成功唤醒了整个世界，从而使得生活重新回到自然轨道上。</w:t>
      </w:r>
      <w:r>
        <w:rPr>
          <w:sz w:val="32"/>
          <w:szCs w:val="32"/>
        </w:rPr>
        <w:t>&lt;/p&gt;&lt;p&gt;</w:t>
      </w:r>
      <w:r>
        <w:rPr>
          <w:sz w:val="32"/>
          <w:szCs w:val="32"/>
        </w:rPr>
        <w:t>最后，我们看到的是怎样的一幅景象？</w:t>
      </w:r>
      <w:r>
        <w:rPr>
          <w:sz w:val="32"/>
          <w:szCs w:val="32"/>
        </w:rPr>
        <w:t>&lt;/p&gt;&lt;p&gt;&lt;img src="/static-img/kKyJ-EAbs0iPVSH43BbW6U_3IZiCSuscUEiJiwjoO2PAEv3gB53l4l2-uppOu6kkss3Zx4ZPoQ2X3MOr22wjAL3hzJlSLrKDStByhyp_p7L9xoFcW1z5In_joQHif8SC.jpg"&gt;&lt;/p&gt;&lt;p&gt;</w:t>
      </w:r>
      <w:r>
        <w:rPr>
          <w:sz w:val="32"/>
          <w:szCs w:val="32"/>
        </w:rPr>
        <w:t>经过漫长艰辛与挑战，最终小伙伴们成功唤醒了整个国家，使其重获新生。一片绿意盎然的地球展现在人们眼前，每个人都拥有一份属于自己的土地，无论贫富，都能享受到自然赐予的地产利益。对于曾经默默支持过他们的小女孩来说，她已经不再只是一个简单的小女孩，而是一位伟大的领袖，被人们称作“救世高贵”、“智慧勇士”，并将这段历史铭记于心，以激励未来更多的人追求梦想。在这个新的时代里，没有任何一个人忘记了一直以来给予它们力量的小小神性灵，以及那位曾经因为别人的幸福而牺牲个人的年轻女性——被浓漿灌溉的公主。</w:t>
      </w:r>
      <w:r>
        <w:rPr>
          <w:sz w:val="32"/>
          <w:szCs w:val="32"/>
        </w:rPr>
        <w:t>&lt;/p&gt;&lt;p&gt;</w:t>
      </w:r>
      <w:r>
        <w:rPr>
          <w:sz w:val="32"/>
          <w:szCs w:val="32"/>
        </w:rPr>
        <w:t>今天，我们从这故事中学到了什么？</w:t>
      </w:r>
      <w:r>
        <w:rPr>
          <w:sz w:val="32"/>
          <w:szCs w:val="32"/>
        </w:rPr>
        <w:t>&lt;/p&gt;&lt;p&gt;</w:t>
      </w:r>
      <w:r>
        <w:rPr>
          <w:sz w:val="32"/>
          <w:szCs w:val="32"/>
        </w:rPr>
        <w:t>尽管我们可能无法完全复制或理解这种超乎常理的情况，但我们可以从其中汲取到一些宝贵教训：首先，是关于团结协作与坚持不懈；其次，是关于勇气面对未知以及放下自我；最后，也许最重要的是，对于每个人来说，无论身处何种环境，只要你保持积极乐观，就没有事情是不可能完成的事情。这是一个关于希望、友谊、爱和自我牺牲的大史诗，用它来点亮我们的内心，让我们一起迈向更美好的明天！</w:t>
      </w:r>
      <w:r>
        <w:rPr>
          <w:sz w:val="32"/>
          <w:szCs w:val="32"/>
        </w:rPr>
        <w:t>&lt;/p&gt;&lt;p&gt;&lt;a href = "/doc/1244653-</w:t>
      </w:r>
      <w:r>
        <w:rPr>
          <w:sz w:val="32"/>
          <w:szCs w:val="32"/>
        </w:rPr>
        <w:t>甜蜜梦境中的浓浆之恋公主被浓浆灌溉的奇幻故事</w:t>
      </w:r>
      <w:r>
        <w:rPr>
          <w:sz w:val="32"/>
          <w:szCs w:val="32"/>
        </w:rPr>
        <w:t>.doc" rel="alternate" download="1244653-</w:t>
      </w:r>
      <w:r>
        <w:rPr>
          <w:sz w:val="32"/>
          <w:szCs w:val="32"/>
        </w:rPr>
        <w:t>甜蜜梦境中的浓浆之恋公主被浓浆灌溉的奇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