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传媒每日一看免费电影尽在掌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质内容丰富多样</w:t>
      </w:r>
      <w:r>
        <w:rPr>
          <w:sz w:val="32"/>
          <w:szCs w:val="32"/>
        </w:rPr>
        <w:t>&lt;/p&gt;&lt;p&gt;&lt;img src="/static-img/0AwNnav9qhSAgT4NJDfBe-9EN3B_iSFfwJAKvkwSS0tYawvm4N0BO5mQK7bXwcLO.jpg"&gt;&lt;/p&gt;&lt;p&gt;</w:t>
      </w:r>
      <w:r>
        <w:rPr>
          <w:sz w:val="32"/>
          <w:szCs w:val="32"/>
        </w:rPr>
        <w:t>蝴蝶传媒不仅提供了大量的电影资源，还包括电视剧、纪录片等多种类型的影视作品。无论你对什么类型的内容感兴趣，都能在这里找到满足你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观看体验</w:t>
      </w:r>
      <w:r>
        <w:rPr>
          <w:sz w:val="32"/>
          <w:szCs w:val="32"/>
        </w:rPr>
        <w:t>&lt;/p&gt;&lt;p&gt;&lt;img src="/static-img/zIXJ-ZaKBToJZXJOcM0s3O9EN3B_iSFfwJAKvkwSS0uWJUpaIQTI0SHxEpNiU0D6tULBOCLn0o9tfzhWwJNibOGi9UXeGQ3o7-fHA880s1WKt_BiGVQBvRbyUeXTkixwK9iRe8BdqE_xCL6rB-K-UvOErWUmXXWYrhQtVkTlB4ZDs8BaeIFF0otv5bu78kWui9vQ0ctykqjzLlEbyoiuug.jpg"&gt;&lt;/p&gt;&lt;p&gt;</w:t>
      </w:r>
      <w:r>
        <w:rPr>
          <w:sz w:val="32"/>
          <w:szCs w:val="32"/>
        </w:rPr>
        <w:t>在蝴蝶传媒，每部影片都可以高质量播放，无论是新上映还是经典老片，都能提供清晰流畅的观看体验，让你沉浸在美好的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免费观看一次</w:t>
      </w:r>
      <w:r>
        <w:rPr>
          <w:sz w:val="32"/>
          <w:szCs w:val="32"/>
        </w:rPr>
        <w:t>&lt;/p&gt;&lt;p&gt;&lt;img src="/static-img/-MrKdNQM3kfIdZh-GUUzBu9EN3B_iSFfwJAKvkwSS0uWJUpaIQTI0SHxEpNiU0D6tULBOCLn0o9tfzhWwJNibOGi9UXeGQ3o7-fHA880s1WKt_BiGVQBvRbyUeXTkixwK9iRe8BdqE_xCL6rB-K-UvOErWUmXXWYrhQtVkTlB4ZDs8BaeIFF0otv5bu78kWui9vQ0ctykqjzLlEbyoiuug.jpg"&gt;&lt;/p&gt;&lt;p&gt;</w:t>
      </w:r>
      <w:r>
        <w:rPr>
          <w:sz w:val="32"/>
          <w:szCs w:val="32"/>
        </w:rPr>
        <w:t>不需要付费，只要注册成为会员，就能享受每天一部免费观看的机会。这对于喜欢尝试新电影的小伙伴来说是一个非常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界面设计</w:t>
      </w:r>
      <w:r>
        <w:rPr>
          <w:sz w:val="32"/>
          <w:szCs w:val="32"/>
        </w:rPr>
        <w:t>&lt;/p&gt;&lt;p&gt;&lt;img src="/static-img/fH4OvvCb-Wq3Fu15fq-kaO9EN3B_iSFfwJAKvkwSS0uWJUpaIQTI0SHxEpNiU0D6tULBOCLn0o9tfzhWwJNibOGi9UXeGQ3o7-fHA880s1WKt_BiGVQBvRbyUeXTkixwK9iRe8BdqE_xCL6rB-K-UvOErWUmXXWYrhQtVkTlB4ZDs8BaeIFF0otv5bu78kWui9vQ0ctykqjzLlEbyoiuug.jpg"&gt;&lt;/p&gt;&lt;p&gt;</w:t>
      </w:r>
      <w:r>
        <w:rPr>
          <w:sz w:val="32"/>
          <w:szCs w:val="32"/>
        </w:rPr>
        <w:t>蜡烛网站界面简洁明了，导航便捷，即使初次使用也能轻松地找到想要观看的影视作品。操作简单，便于用户快速获取所需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搜索功能</w:t>
      </w:r>
      <w:r>
        <w:rPr>
          <w:sz w:val="32"/>
          <w:szCs w:val="32"/>
        </w:rPr>
        <w:t>&lt;/p&gt;&lt;p&gt;&lt;img src="/static-img/lWt0NVH934qWPeQkeKV1vO9EN3B_iSFfwJAKvkwSS0uWJUpaIQTI0SHxEpNiU0D6tULBOCLn0o9tfzhWwJNibOGi9UXeGQ3o7-fHA880s1WKt_BiGVQBvRbyUeXTkixwK9iRe8BdqE_xCL6rB-K-UvOErWUmXXWYrhQtVkTlB4ZDs8BaeIFF0otv5bu78kWui9vQ0ctykqjzLlEbyoiuug.jpg"&gt;&lt;/p&gt;&lt;p&gt;</w:t>
      </w:r>
      <w:r>
        <w:rPr>
          <w:sz w:val="32"/>
          <w:szCs w:val="32"/>
        </w:rPr>
        <w:t>搜索栏灵活，可根据不同的条件进行检索，比如</w:t>
      </w:r>
      <w:r>
        <w:rPr>
          <w:sz w:val="32"/>
          <w:szCs w:val="32"/>
        </w:rPr>
        <w:t>acto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enr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ear</w:t>
      </w:r>
      <w:r>
        <w:rPr>
          <w:sz w:val="32"/>
          <w:szCs w:val="32"/>
        </w:rPr>
        <w:t>等，这样即使有成千上万部作品，也可以迅速定位到自己感兴趣的那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最新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传媒不断更新最新出炉和热门放送的大量视频资源，为观众提供了丰富多彩的情景选择，确保用户不会因为缺乏新内容而感到枯燥。</w:t>
      </w:r>
      <w:r>
        <w:rPr>
          <w:sz w:val="32"/>
          <w:szCs w:val="32"/>
        </w:rPr>
        <w:t>&lt;/p&gt;&lt;p&gt;&lt;a href = "/doc/1244690-</w:t>
      </w:r>
      <w:r>
        <w:rPr>
          <w:sz w:val="32"/>
          <w:szCs w:val="32"/>
        </w:rPr>
        <w:t>蝴蝶传媒每日一看免费电影尽在掌握</w:t>
      </w:r>
      <w:r>
        <w:rPr>
          <w:sz w:val="32"/>
          <w:szCs w:val="32"/>
        </w:rPr>
        <w:t>.doc" rel="alternate" download="1244690-</w:t>
      </w:r>
      <w:r>
        <w:rPr>
          <w:sz w:val="32"/>
          <w:szCs w:val="32"/>
        </w:rPr>
        <w:t>蝴蝶传媒每日一看免费电影尽在掌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