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</w:t>
      </w:r>
      <w:r>
        <w:rPr>
          <w:sz w:val="48"/>
          <w:szCs w:val="48"/>
        </w:rPr>
        <w:t>SAO</w:t>
      </w:r>
      <w:r>
        <w:rPr>
          <w:sz w:val="48"/>
          <w:szCs w:val="48"/>
        </w:rPr>
        <w:t>遗迹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虚拟归来与现实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深渊中，一个名为“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的游戏横空出世，它以其先进的技术和无与伦比的沉浸感吸引了成千上万的玩家。其中，一位默默无闻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他的一生都在这个虚拟世界里寻求着属于自己的意义。</w:t>
      </w:r>
      <w:r>
        <w:rPr>
          <w:sz w:val="32"/>
          <w:szCs w:val="32"/>
        </w:rPr>
        <w:t>&lt;/p&gt;&lt;p&gt;&lt;img src="/static-img/CfLmHMJAQ2XmwwQJ6z5M6LkLHMts44QvIqbbm_NovGwbgE-fKc-CWUkCAnrcabYf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&lt;/p&gt;&lt;p&gt;</w:t>
      </w:r>
      <w:r>
        <w:rPr>
          <w:sz w:val="32"/>
          <w:szCs w:val="32"/>
        </w:rPr>
        <w:t>第一章：沉迷与逃避</w:t>
      </w:r>
      <w:r>
        <w:rPr>
          <w:sz w:val="32"/>
          <w:szCs w:val="32"/>
        </w:rPr>
        <w:t>&lt;/p&gt;&lt;p&gt;&lt;img src="/static-img/TwJkkCKMZ9nbURf76jKVQrkLHMts44QvIqbbm_NovGy_65o-9oWjxg_9s7BT99PFcfApG1dcOSq94iAmgNjm2Q.png"&gt;&lt;/p&gt;&lt;p&gt;</w:t>
      </w:r>
      <w:r>
        <w:rPr>
          <w:sz w:val="32"/>
          <w:szCs w:val="32"/>
        </w:rPr>
        <w:t>在现实生活中的他，是一个平凡而又普通的人。他工作乏味，家庭关系紧张，他需要一处可以暂时逃离这些烦恼的地方。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找到了这样的地方。这里，他是一个强大的剑士，一位被众人敬仰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逃避并没有让他的心灵得到真正的安宁。一旦离开游戏界面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会回归到现实生活中的苦难与挣扎。他开始意识到，不管是在游戏还是现实中，都无法真正地逃脱自己内心深处的问题。</w:t>
      </w:r>
      <w:r>
        <w:rPr>
          <w:sz w:val="32"/>
          <w:szCs w:val="32"/>
        </w:rPr>
        <w:t>&lt;/p&gt;&lt;p&gt;&lt;img src="/static-img/L-L17j_AkPgLtnLXFHoKlbkLHMts44QvIqbbm_NovGy_65o-9oWjxg_9s7BT99PFcfApG1dcOSq94iAmgNjm2Q.png"&gt;&lt;/p&gt;&lt;p&gt;</w:t>
      </w:r>
      <w:r>
        <w:rPr>
          <w:sz w:val="32"/>
          <w:szCs w:val="32"/>
        </w:rPr>
        <w:t>第二章：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变动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对自己在游戏中的形象有了一种新的认识。他开始追求更高级别、更强大的装备，更精妙的心法。这不仅是为了提升自己的战斗力，也是为了证明给那些嘲笑过他的人看。但每当他获得一次突破，无数次失败和挫折却如影随形地伴随着他。</w:t>
      </w:r>
      <w:r>
        <w:rPr>
          <w:sz w:val="32"/>
          <w:szCs w:val="32"/>
        </w:rPr>
        <w:t>&lt;/p&gt;&lt;p&gt;&lt;img src="/static-img/7oOWMUAtfrolW1tp3wZGBbkLHMts44QvIqbbm_NovGy_65o-9oWjxg_9s7BT99PFcfApG1dcOSq94iAmgNjm2Q.png"&gt;&lt;/p&gt;&lt;p&gt;</w:t>
      </w:r>
      <w:r>
        <w:rPr>
          <w:sz w:val="32"/>
          <w:szCs w:val="32"/>
        </w:rPr>
        <w:t>就在这时，发生了一件意外的事情——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在一次突发事件中，他失去了所有积累的心得体会，还有那份曾经坚信不疑的情感支持。他的世界突然崩塌，让原本稳固的地基变得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重生与觉醒</w:t>
      </w:r>
      <w:r>
        <w:rPr>
          <w:sz w:val="32"/>
          <w:szCs w:val="32"/>
        </w:rPr>
        <w:t>&lt;/p&gt;&lt;p&gt;&lt;img src="/static-img/75arP03ubmO3eiiC2S4mHbkLHMts44QvIqbbm_NovGy_65o-9oWjxg_9s7BT99PFcfApG1dcOSq94iAmgNjm2Q.png"&gt;&lt;/p&gt;&lt;p&gt;</w:t>
      </w:r>
      <w:r>
        <w:rPr>
          <w:sz w:val="32"/>
          <w:szCs w:val="32"/>
        </w:rPr>
        <w:t>面对这样巨大的打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不得不重新审视自己的价值观和人生目标。他开始思考，在追逐虚拟成功背后，那些真诚的情谊、那份不断探索未知的热情又去哪儿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间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发现了一条通往另一个层面的道路。这不是通过战斗来征服，而是一种更加深刻、更加真诚的情感交流。在这一过程中，他学会了放下对于完美之物的执念，接受自我，并找到一种新的活下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现实再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带来了不同于以往的一份坚定和勇气。他停止依赖虚拟世界作为逃避工具，而是将这份勇气应用于解决现实生活中的问题。他的工作态度改变了，与家人的关系也因为他的努力而改善起来，最重要的是，他找到了面对困境时能够独立站立并战胜它们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站在一片风景如画的地方，将手里的剑轻轻放在身旁，看向远方，那眼神充满期待，也带有一丝释然。这一切都是从那个决定性的日子起始，当他选择停止躲藏，而是勇敢地走向光明。</w:t>
      </w:r>
      <w:r>
        <w:rPr>
          <w:sz w:val="32"/>
          <w:szCs w:val="32"/>
        </w:rPr>
        <w:t>&lt;/p&gt;&lt;p&gt;&lt;a href = "/doc/1244800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遗迹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虚拟归来与现实的困境</w:t>
      </w:r>
      <w:r>
        <w:rPr>
          <w:sz w:val="32"/>
          <w:szCs w:val="32"/>
        </w:rPr>
        <w:t>.doc" rel="alternate" download="1244800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遗迹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虚拟归来与现实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