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死亡之主的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亡之主的统治</w:t>
      </w:r>
      <w:r>
        <w:rPr>
          <w:sz w:val="32"/>
          <w:szCs w:val="32"/>
        </w:rPr>
        <w:t>&lt;/p&gt;&lt;p&gt;&lt;img src="/static-img/QRTSXsrjdvICcPBfFImgpfhdBOjSlOUtZz2UKyptZTJS6E9NGnTendQL3UC_pOhp.jpg"&gt;&lt;/p&gt;&lt;p&gt;</w:t>
      </w:r>
      <w:r>
        <w:rPr>
          <w:sz w:val="32"/>
          <w:szCs w:val="32"/>
        </w:rPr>
        <w:t>在遥远的古代，传说中有一个名为“亡灵持政”的神秘法术，这个法术据说能够让使用者获得超乎常人的力量和智慧，但同时也承诺了无尽的诅咒。这个法术被认为是由古老文明遗留下来的禁忌之物，不仅因为其强大的力量，也因为它带来的恐怖后果。</w:t>
      </w:r>
      <w:r>
        <w:rPr>
          <w:sz w:val="32"/>
          <w:szCs w:val="32"/>
        </w:rPr>
        <w:t>&lt;/p&gt;&lt;p&gt;</w:t>
      </w:r>
      <w:r>
        <w:rPr>
          <w:sz w:val="32"/>
          <w:szCs w:val="32"/>
        </w:rPr>
        <w:t>是否真的存在这样的法术？</w:t>
      </w:r>
      <w:r>
        <w:rPr>
          <w:sz w:val="32"/>
          <w:szCs w:val="32"/>
        </w:rPr>
        <w:t>&lt;/p&gt;&lt;p&gt;&lt;img src="/static-img/RZ6-wPlryr2pJ6O5bumSkfhdBOjSlOUtZz2UKyptZTK3t9Y4Yafus_bfNnSDTPxY80T1p3-QT0PuR1acWm-9qkt99wu17hcNnYu9uDVhRN98AKi_p31fYj7y8YQGP7s9lZSJa_5rn5i7qMrHYnLuOSrsr6Jb3N4J7twScJ1d9XSAMtk8G2teIST9DNioj_Aw.jpg"&gt;&lt;/p&gt;&lt;p&gt;</w:t>
      </w:r>
      <w:r>
        <w:rPr>
          <w:sz w:val="32"/>
          <w:szCs w:val="32"/>
        </w:rPr>
        <w:t>在历史的长河中，有着许多关于“亡灵持政”法术的传言，它们源自于各种各样的民间故事和神话。但是，真实性问题一直是一个谜团。在现代社会，我们可以通过考古学、文献研究等方法去探索这些传说的真相。</w:t>
      </w:r>
      <w:r>
        <w:rPr>
          <w:sz w:val="32"/>
          <w:szCs w:val="32"/>
        </w:rPr>
        <w:t>&lt;/p&gt;&lt;p&gt;</w:t>
      </w:r>
      <w:r>
        <w:rPr>
          <w:sz w:val="32"/>
          <w:szCs w:val="32"/>
        </w:rPr>
        <w:t>探寻历史记载中的线索</w:t>
      </w:r>
      <w:r>
        <w:rPr>
          <w:sz w:val="32"/>
          <w:szCs w:val="32"/>
        </w:rPr>
        <w:t>&lt;/p&gt;&lt;p&gt;&lt;img src="/static-img/vvx458gBZspcg7QZNiN8AfhdBOjSlOUtZz2UKyptZTK3t9Y4Yafus_bfNnSDTPxY80T1p3-QT0PuR1acWm-9qkt99wu17hcNnYu9uDVhRN98AKi_p31fYj7y8YQGP7s9lZSJa_5rn5i7qMrHYnLuOSrsr6Jb3N4J7twScJ1d9XSAMtk8G2teIST9DNioj_Aw.jpg"&gt;&lt;/p&gt;&lt;p&gt;</w:t>
      </w:r>
      <w:r>
        <w:rPr>
          <w:sz w:val="32"/>
          <w:szCs w:val="32"/>
        </w:rPr>
        <w:t>从史书到民间口头传说，“亡灵持政”的痕迹似乎随处可见。有的记载描述了某些国王或领袖掌握了这种神秘力量，他们以此来巩固自己的统治地位；有的则讲述了一群隐世士族，他们为了追求永恒而研究这门禁忌之道。但即使如此，这种能力是否真的存在，以及它背后的科学原理仍然是一个未解之谜。</w:t>
      </w:r>
      <w:r>
        <w:rPr>
          <w:sz w:val="32"/>
          <w:szCs w:val="32"/>
        </w:rPr>
        <w:t>&lt;/p&gt;&lt;p&gt;</w:t>
      </w:r>
      <w:r>
        <w:rPr>
          <w:sz w:val="32"/>
          <w:szCs w:val="32"/>
        </w:rPr>
        <w:t>试图重现失落知识</w:t>
      </w:r>
      <w:r>
        <w:rPr>
          <w:sz w:val="32"/>
          <w:szCs w:val="32"/>
        </w:rPr>
        <w:t>&lt;/p&gt;&lt;p&gt;&lt;img src="/static-img/h6EgkadEKYhDSi0IEWUKQ_hdBOjSlOUtZz2UKyptZTK3t9Y4Yafus_bfNnSDTPxY80T1p3-QT0PuR1acWm-9qkt99wu17hcNnYu9uDVhRN98AKi_p31fYj7y8YQGP7s9lZSJa_5rn5i7qMrHYnLuOSrsr6Jb3N4J7twScJ1d9XSAMtk8G2teIST9DNioj_Aw.jpg"&gt;&lt;/p&gt;&lt;p&gt;</w:t>
      </w:r>
      <w:r>
        <w:rPr>
          <w:sz w:val="32"/>
          <w:szCs w:val="32"/>
        </w:rPr>
        <w:t>随着科技发展，一些研究人员开始尝试通过实验重现这种可能只存在于虚构作品中的能力。他们利用现代科学手段，如纳米技术、生物工程等领域的心得成果，试图找出一种类似“亡灵持政”的方法。这不仅是一项挑战性的任务，更是一次对人类认知极限的深入探究。</w:t>
      </w:r>
      <w:r>
        <w:rPr>
          <w:sz w:val="32"/>
          <w:szCs w:val="32"/>
        </w:rPr>
        <w:t>&lt;/p&gt;&lt;p&gt;</w:t>
      </w:r>
      <w:r>
        <w:rPr>
          <w:sz w:val="32"/>
          <w:szCs w:val="32"/>
        </w:rPr>
        <w:t>伦理与责任：权力与负担</w:t>
      </w:r>
      <w:r>
        <w:rPr>
          <w:sz w:val="32"/>
          <w:szCs w:val="32"/>
        </w:rPr>
        <w:t>&lt;/p&gt;&lt;p&gt;&lt;img src="/static-img/TswvqJZtgedipdY9rcYAnfhdBOjSlOUtZz2UKyptZTK3t9Y4Yafus_bfNnSDTPxY80T1p3-QT0PuR1acWm-9qkt99wu17hcNnYu9uDVhRN98AKi_p31fYj7y8YQGP7s9lZSJa_5rn5i7qMrHYnLuOSrsr6Jb3N4J7twScJ1d9XSAMtk8G2teIST9DNioj_Aw.jpg"&gt;&lt;/p&gt;&lt;p&gt;</w:t>
      </w:r>
      <w:r>
        <w:rPr>
          <w:sz w:val="32"/>
          <w:szCs w:val="32"/>
        </w:rPr>
        <w:t>如果真的有一天，“亡灵持政”成为可能，那么我们需要考虑这样一个问题：这种能力应该如何使用？它会给个人带来什么样的影响？以及对于社会整体来说，它将产生怎样的后果。权力的过度集中往往导致腐败和暴行，因此，对这一切都必须有严格的监管和伦理约束。</w:t>
      </w:r>
      <w:r>
        <w:rPr>
          <w:sz w:val="32"/>
          <w:szCs w:val="32"/>
        </w:rPr>
        <w:t>&lt;/p&gt;&lt;p&gt;</w:t>
      </w:r>
      <w:r>
        <w:rPr>
          <w:sz w:val="32"/>
          <w:szCs w:val="32"/>
        </w:rPr>
        <w:t>未来展望：梦想还是噩梦？</w:t>
      </w:r>
      <w:r>
        <w:rPr>
          <w:sz w:val="32"/>
          <w:szCs w:val="32"/>
        </w:rPr>
        <w:t>&lt;/p&gt;&lt;p&gt;</w:t>
      </w:r>
      <w:r>
        <w:rPr>
          <w:sz w:val="32"/>
          <w:szCs w:val="32"/>
        </w:rPr>
        <w:t>虽然现在看起来像是在遥不可及的地步，但对于那些渴望超越普通人限制的人来说，“亡灵持政”依然是一个令人向往的地方。而对于那些关心人类福祉的人们来说，则更像是要警惕的一个潜在威胁。不论如何，都值得我们继续深入思考和探讨，因为真正重要的是了解并正确处理任何形式的手段，无论它们是光辉灿烂还是阴森恐怖。</w:t>
      </w:r>
      <w:r>
        <w:rPr>
          <w:sz w:val="32"/>
          <w:szCs w:val="32"/>
        </w:rPr>
        <w:t>&lt;/p&gt;&lt;p&gt;&lt;a href = "/doc/1244813-</w:t>
      </w:r>
      <w:r>
        <w:rPr>
          <w:sz w:val="32"/>
          <w:szCs w:val="32"/>
        </w:rPr>
        <w:t>亡灵持政死亡之主的统治</w:t>
      </w:r>
      <w:r>
        <w:rPr>
          <w:sz w:val="32"/>
          <w:szCs w:val="32"/>
        </w:rPr>
        <w:t>.doc" rel="alternate" download="1244813-</w:t>
      </w:r>
      <w:r>
        <w:rPr>
          <w:sz w:val="32"/>
          <w:szCs w:val="32"/>
        </w:rPr>
        <w:t>亡灵持政死亡之主的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