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奔跑吧脚男青春不止步的美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</w:t>
      </w:r>
      <w:r>
        <w:rPr>
          <w:sz w:val="32"/>
          <w:szCs w:val="32"/>
        </w:rPr>
        <w:t>奔跑吧脚男的故事开始了吗？</w:t>
      </w:r>
      <w:r>
        <w:rPr>
          <w:sz w:val="32"/>
          <w:szCs w:val="32"/>
        </w:rPr>
        <w:t>&lt;/p&gt;&lt;p&gt;&lt;img src="/static-img/jOcAdid2wK56hyRV8OSJZ-V_QzJljLceKTtGj7wux0d4-7dmhgKMXltuLMtpC3P4.jpg"&gt;&lt;/p&gt;&lt;p&gt;</w:t>
      </w:r>
      <w:r>
        <w:rPr>
          <w:sz w:val="32"/>
          <w:szCs w:val="32"/>
        </w:rPr>
        <w:t>在一个普通的下午，阳光透过窗户，洒在一片静谧的小镇上。这里的人们平和而安宁，没有人知道即将发生什么巨大的改变。然而，在这个小镇的一个角落，一群年轻人聚集起来，他们有着共同的梦想和不懈的追求。他们决定做出改变，让自己的声音被世界听到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为何要“奔跑吧脚男”？</w:t>
      </w:r>
      <w:r>
        <w:rPr>
          <w:sz w:val="32"/>
          <w:szCs w:val="32"/>
        </w:rPr>
        <w:t>&lt;/p&gt;&lt;p&gt;&lt;img src="/static-img/tC27fLlMJL55o1B1jB53W-V_QzJljLceKTtGj7wux0eCPlTW56_vP_nSndoohgq4brWXinFTnXz48OqQfUryhA.jpg"&gt;&lt;/p&gt;&lt;p&gt;</w:t>
      </w:r>
      <w:r>
        <w:rPr>
          <w:sz w:val="32"/>
          <w:szCs w:val="32"/>
        </w:rPr>
        <w:t>这些年轻人的梦想是成为音乐家，他们渴望通过音乐来表达自己、感染他人、甚至影响社会。这是一个充满挑战和风险的道路，但他们没有放弃，因为他们相信，只有勇敢地追逐梦想，才能真正实现自我价值。而当有人提起“奔跑吧脚男”，这句话就像是一把火，将他们的心中那份坚持与热情点燃，使得每个人都能够找到内心深处那个不屈不挠、永远向前的灵魂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如何才能让步伐更加坚定？</w:t>
      </w:r>
      <w:r>
        <w:rPr>
          <w:sz w:val="32"/>
          <w:szCs w:val="32"/>
        </w:rPr>
        <w:t>&lt;/p&gt;&lt;p&gt;&lt;img src="/static-img/RIjBjvdKtDox0GZ54o0pkeV_QzJljLceKTtGj7wux0eCPlTW56_vP_nSndoohgq4brWXinFTnXz48OqQfUryhA.jpg"&gt;&lt;/p&gt;&lt;p&gt;</w:t>
      </w:r>
      <w:r>
        <w:rPr>
          <w:sz w:val="32"/>
          <w:szCs w:val="32"/>
        </w:rPr>
        <w:t>为了实现目标，这些年轻人开始了艰苦卓绝的训练。在每个早晨，他们都会早早地站起来，不管天气如何，都会去操场上进行长时间的跑步训练。日复一日，每一次呼吸都是对未来的承诺，每一步都是对现实挑战的一种回应。当夜幕降临时，他们依然不会停息，而是继续用书本作为伴侣，用知识作为力量，以此来提升自己的专业水平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面对困难该怎样保持动力？</w:t>
      </w:r>
      <w:r>
        <w:rPr>
          <w:sz w:val="32"/>
          <w:szCs w:val="32"/>
        </w:rPr>
        <w:t>&lt;/p&gt;&lt;p&gt;&lt;img src="/static-img/G5jDapiBx2_M3s6Altm4GuV_QzJljLceKTtGj7wux0eCPlTW56_vP_nSndoohgq4brWXinFTnXz48OqQfUryhA.jpg"&gt;&lt;/p&gt;&lt;p&gt;</w:t>
      </w:r>
      <w:r>
        <w:rPr>
          <w:sz w:val="32"/>
          <w:szCs w:val="32"/>
        </w:rPr>
        <w:t>当然，在这个过程中，也有一段艰难的时候。一位成员因为受伤，被迫暂时退出团队，这让大家都感到失落和迷茫。但是在这个时候，“奔跑吧脚男”的精神给予了他们力量。不论外界怎么说，不论未来多么模糊，只要大家彼此支持，就能一起走过最艰难的人生路程。当团队成员恢复健康并重新加入时，那份团结与信念再次点燃了希望之火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成功之后又是什么？</w:t>
      </w:r>
      <w:r>
        <w:rPr>
          <w:sz w:val="32"/>
          <w:szCs w:val="32"/>
        </w:rPr>
        <w:t>&lt;/p&gt;&lt;p&gt;&lt;img src="/static-img/WEBuom6Bfe_d1YBPYJ4tx-V_QzJljLceKTtGj7wux0eCPlTW56_vP_nSndoohgq4brWXinFTnXz48OqQfUryhA.jpg"&gt;&lt;/p&gt;&lt;p&gt;</w:t>
      </w:r>
      <w:r>
        <w:rPr>
          <w:sz w:val="32"/>
          <w:szCs w:val="32"/>
        </w:rPr>
        <w:t>终于，在经过无数次努力后，这支乐队以惊人的成绩参加了一项全国性的歌唱比赛，并且获得了冠军。这一胜利成为了小镇上的传奇，它证明了一切付出与坚持都不是白费。而对于那些曾经参与到这一旅程中的每一个人来说，无论今后的生活如何发展，“奔跑吧脚男”的精神已经成为不可磨灭的一部分，是一种宝贵的情感纽带，是一生的财富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记住“奔跑吧脚男”的教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支乐队分散到了四面八方，但是它们所传递出的信息从未消失过。“奔跑吧脚男”成了一个标志，它激励着无数想要追逐梦想的人们勇敢前行。当你站在生命的大道上，看见前方还有许多未知，你可以选择停止或者继续前进。但如果你选择继续，那么请记住：只要有决心，有毅力，就没有任何东西可以阻止你的足迹踏遍整个世界。</w:t>
      </w:r>
      <w:r>
        <w:rPr>
          <w:sz w:val="32"/>
          <w:szCs w:val="32"/>
        </w:rPr>
        <w:t>&lt;/p&gt;&lt;p&gt;&lt;a href = "/doc/1244829-</w:t>
      </w:r>
      <w:r>
        <w:rPr>
          <w:sz w:val="32"/>
          <w:szCs w:val="32"/>
        </w:rPr>
        <w:t>奔跑吧脚男青春不止步的美好旅程</w:t>
      </w:r>
      <w:r>
        <w:rPr>
          <w:sz w:val="32"/>
          <w:szCs w:val="32"/>
        </w:rPr>
        <w:t>.doc" rel="alternate" download="1244829-</w:t>
      </w:r>
      <w:r>
        <w:rPr>
          <w:sz w:val="32"/>
          <w:szCs w:val="32"/>
        </w:rPr>
        <w:t>奔跑吧脚男青春不止步的美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