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之浴室吻恋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樱花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之浴室吻恋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梦境</w:t>
      </w:r>
      <w:r>
        <w:rPr>
          <w:sz w:val="32"/>
          <w:szCs w:val="32"/>
        </w:rPr>
        <w:t>&lt;/p&gt;&lt;p&gt;&lt;img src="/static-img/o2iTlt9N8TANN34dUUW_jQOe--H1uEnqEKggCNp1zQURtPCS5WI68huimfJ3I0_U.jpg"&gt;&lt;/p&gt;&lt;p&gt;</w:t>
      </w:r>
      <w:r>
        <w:rPr>
          <w:sz w:val="32"/>
          <w:szCs w:val="32"/>
        </w:rPr>
        <w:t>在这个温馨的夜晚，月光洒满了家中的每一个角落。我的目光被一幅画面所吸引，那是浴室里的两位少女——李艺彤和孙晓妍，他们的脸庞紧贴在一起，眼神中透露出难以言说的热情与纯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红色的初吻</w:t>
      </w:r>
      <w:r>
        <w:rPr>
          <w:sz w:val="32"/>
          <w:szCs w:val="32"/>
        </w:rPr>
        <w:t>&lt;/p&gt;&lt;p&gt;&lt;img src="/static-img/2gGYj38SGKs_Bb0HjNbLpQOe--H1uEnqEKggCNp1zQVGp6c8oU8mh_zRa3fFiuwOgZfXJFWzvaGhl1WDX3OCiA.jpg"&gt;&lt;/p&gt;&lt;p&gt;</w:t>
      </w:r>
      <w:r>
        <w:rPr>
          <w:sz w:val="32"/>
          <w:szCs w:val="32"/>
        </w:rPr>
        <w:t>他们相遇是在一次偶然的机会上，一场音乐会让他们跨越了彼此的世界。李艺彤，这个天使般的舞者，以她那如同初夏清晨阳光般明媚而纯真的笑容，而孙晓妍，则是一位才华横溢的小提琴手，她的声音像是夜空中的流星，闪烁着无尽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里的秘密空间</w:t>
      </w:r>
      <w:r>
        <w:rPr>
          <w:sz w:val="32"/>
          <w:szCs w:val="32"/>
        </w:rPr>
        <w:t>&lt;/p&gt;&lt;p&gt;&lt;img src="/static-img/5F4E87lJwCazof0B13xbvgOe--H1uEnqEKggCNp1zQVGp6c8oU8mh_zRa3fFiuwOgZfXJFWzvaGhl1WDX3OCiA.jpg"&gt;&lt;/p&gt;&lt;p&gt;</w:t>
      </w:r>
      <w:r>
        <w:rPr>
          <w:sz w:val="32"/>
          <w:szCs w:val="32"/>
        </w:rPr>
        <w:t>在那个充满魔法的地方，他们找到了一个隐蔽的小角落，那是一个仅有的两人知道的地方——浴室。在那里，没有外界干扰，只有水声和心跳的声音。这是一个完美的心灵交汇点，是两个人的私密空间，也是他们第一次接触到爱情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子香气弥漫</w:t>
      </w:r>
      <w:r>
        <w:rPr>
          <w:sz w:val="32"/>
          <w:szCs w:val="32"/>
        </w:rPr>
        <w:t>&lt;/p&gt;&lt;p&gt;&lt;img src="/static-img/2HxLOkB5iDZdA3vKnraxEQOe--H1uEnqEKggCNp1zQVGp6c8oU8mh_zRa3fFiuwOgZfXJFWzvaGhl1WDX3OCiA.jpg"&gt;&lt;/p&gt;&lt;p&gt;</w:t>
      </w:r>
      <w:r>
        <w:rPr>
          <w:sz w:val="32"/>
          <w:szCs w:val="32"/>
        </w:rPr>
        <w:t>随着时间的推移，每当我走进这间浴室，我总能闻到一股淡淡的橙子香气。这不是来自于任何洗发精或沐浴露，而是来自于她们之间互动出的特殊氛围，就像一种独特的情感语言，用来表达对彼此深深的喜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吻别再见</w:t>
      </w:r>
      <w:r>
        <w:rPr>
          <w:sz w:val="32"/>
          <w:szCs w:val="32"/>
        </w:rPr>
        <w:t>&lt;/p&gt;&lt;p&gt;&lt;img src="/static-img/ENHpqTs0RN16yXWZuf_AIgOe--H1uEnqEKggCNp1zQVGp6c8oU8mh_zRa3fFiuwOgZfXJFWzvaGhl1WDX3OCiA.jpg"&gt;&lt;/p&gt;&lt;p&gt;</w:t>
      </w:r>
      <w:r>
        <w:rPr>
          <w:sz w:val="32"/>
          <w:szCs w:val="32"/>
        </w:rPr>
        <w:t>每当一场演出结束，当舞台上的灯光熄灭时，他们会悄无声息地拥抱，然后轻轻地亲吻。这样的吻，不仅仅是简单的人类行为，它承载着他们之间不断增长的情感，也代表着即将分开时不愿意放手的心情。但即便如此，他们依旧选择留下这样一个瞬间，让它成为记忆的一部分，无论何时何地，都能回味那份温暖与幸福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樱花梦境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，如同春日里绽放的大朵樱花，它们虽然短暂，却令人难忘。而李艺彤和孙晓妍，就是这片樱花园中的一抹鲜艳色彩。就像那些春天结束后仍残留在地面的落叶一样，他们留下的痕迹，即使经过风雨，也不会消失，因为它们已经融入了我们的心房中，从未真正消亡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之浴室吻恋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梦境》是一篇关于爱情、青春与友谊交织的小故事。在这个充满诗意的地方，我们可以找到生活最美好的瞬间，就像李艺彤和孙晓妍那样，用自己的方式去感受、去体验，用心去珍惜那些渺小却又永恒不变的人生礼物。</w:t>
      </w:r>
      <w:r>
        <w:rPr>
          <w:sz w:val="32"/>
          <w:szCs w:val="32"/>
        </w:rPr>
        <w:t>&lt;/p&gt;&lt;p&gt;&lt;a href = "/doc/1244852-</w:t>
      </w:r>
      <w:r>
        <w:rPr>
          <w:sz w:val="32"/>
          <w:szCs w:val="32"/>
        </w:rPr>
        <w:t>橘里橘气之浴室吻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梦境</w:t>
      </w:r>
      <w:r>
        <w:rPr>
          <w:sz w:val="32"/>
          <w:szCs w:val="32"/>
        </w:rPr>
        <w:t>.doc" rel="alternate" download="1244852-</w:t>
      </w:r>
      <w:r>
        <w:rPr>
          <w:sz w:val="32"/>
          <w:szCs w:val="32"/>
        </w:rPr>
        <w:t>橘里橘气之浴室吻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樱花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