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响中的将军记将军归来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村庄中弥漫着一股久违的安宁。孩子们正在田野里追逐嬉戏，而老人则坐在村口的小桥上，静静地品茶。突然间，一道身影出现在远处的山路上，那是我们这片土地上最熟悉却又最遥远的人——将军。</w:t>
      </w:r>
      <w:r>
        <w:rPr>
          <w:sz w:val="32"/>
          <w:szCs w:val="32"/>
        </w:rPr>
        <w:t>&lt;/p&gt;&lt;p&gt;&lt;img src="/static-img/0PHM6J85Efo_0i5P13jZ6bvkHqXhKdnw6EtEPGwLqy8.jpg"&gt;&lt;/p&gt;&lt;p&gt;</w:t>
      </w:r>
      <w:r>
        <w:rPr>
          <w:sz w:val="32"/>
          <w:szCs w:val="32"/>
        </w:rPr>
        <w:t>记将军回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消息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将军出征时，这个村子仿佛失去了心脏。家家户户都挂念着他的归期，每当夜幕降临，我们都会聚集在一起，猜测他何时能回来。但直到这一天，当那位曾经带给我们勇气与希望的战士终于踏上了归途之旅，我们的心情难以言表。</w:t>
      </w:r>
      <w:r>
        <w:rPr>
          <w:sz w:val="32"/>
          <w:szCs w:val="32"/>
        </w:rPr>
        <w:t>&lt;/p&gt;&lt;p&gt;&lt;img src="/static-img/i0isB78dBJ_1BBzwCdAcXbvkHqXhKdnw6EtEPGwLqy8.jpg"&gt;&lt;/p&gt;&lt;p&gt;</w:t>
      </w:r>
      <w:r>
        <w:rPr>
          <w:sz w:val="32"/>
          <w:szCs w:val="32"/>
        </w:rPr>
        <w:t>第二段：欢迎宴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民们闻讯后纷纷忙碌起来，为将军准备了丰盛的宴席。每个人都想为这位伟大的儿子献上自己的贡献，无论是烤制饼干还是编织被褥，都充满了爱意和期待。当夕阳西下，将军抵达家门前时，他眼中的喜悦与疲惫交织在一起。他温柔地拥抱着每一个人，如同拥抱了一切温暖和安全。</w:t>
      </w:r>
      <w:r>
        <w:rPr>
          <w:sz w:val="32"/>
          <w:szCs w:val="32"/>
        </w:rPr>
        <w:t>&lt;/p&gt;&lt;p&gt;&lt;img src="/static-img/OSRMpv7dxTeoWvPOG5yWE7vkHqXhKdnw6EtEPGwLqy8.jpg"&gt;&lt;/p&gt;&lt;p&gt;</w:t>
      </w:r>
      <w:r>
        <w:rPr>
          <w:sz w:val="32"/>
          <w:szCs w:val="32"/>
        </w:rPr>
        <w:t>第三段：平凡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将军似乎重新融入了这个小小的社会。他不再穿戴铠甲，不再拿起长枪，但他的笑容依然那么灿烂，他对我们的关怀依旧那么真诚。在他眼中，这是一个可以放慢脚步、享受生活的地方，而不是战争永无止境的地方。这份平凡，却让我们的生活变得更加珍贵。</w:t>
      </w:r>
      <w:r>
        <w:rPr>
          <w:sz w:val="32"/>
          <w:szCs w:val="32"/>
        </w:rPr>
        <w:t>&lt;/p&gt;&lt;p&gt;&lt;img src="/static-img/fawbjutbByWm2UryQbzN9bvkHqXhKdnw6EtEPGwLqy8.jpg"&gt;&lt;/p&gt;&lt;p&gt;</w:t>
      </w:r>
      <w:r>
        <w:rPr>
          <w:sz w:val="32"/>
          <w:szCs w:val="32"/>
        </w:rPr>
        <w:t>第四段：故事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火堆旁，大家围坐成一圈，让将军讲述他的故事。他谈及战场上的友谊，与敌人的交锋，以及那些让人感动泪流满面的人生瞬间。而这些故事，在这里听得更有意义，因为它们证明了即使是在最艰苦的时候，我们之间的情谊也没有改变，也没有消亡。</w:t>
      </w:r>
      <w:r>
        <w:rPr>
          <w:sz w:val="32"/>
          <w:szCs w:val="32"/>
        </w:rPr>
        <w:t>&lt;/p&gt;&lt;p&gt;&lt;img src="/static-img/xr95ydBvFc8N9DlFSYJdKLvkHqXhKdnw6EtEPGwLqy8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夏季结束前的秋风一样，不可避免的是变化。在一次次深入交流后，将軍开始思考如何利用自己的一些经验，为这个社区做出更多贡献。尽管战争已经结束，但世界仍需和平与正义，他决定继续服务于这一目标，即便是在这样一个看似遥不可及的地方，也要尽力影响周围的事物，使其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那个回到家的将军，对我所在的小镇而言，是一种精神力量的一个象征。那一年春雨绵绵，我国解放。我知道，只要还有这样的英雄，有这样的勇敢，有这样的爱，那么我们的国家就会一直走向光明。这篇文章，就是为了纪念那位回来的英雄，以及所有默默付出的守护者，他们用实际行动书写了一曲永恒的赞歌。</w:t>
      </w:r>
      <w:r>
        <w:rPr>
          <w:sz w:val="32"/>
          <w:szCs w:val="32"/>
        </w:rPr>
        <w:t>&lt;/p&gt;&lt;p&gt;&lt;a href = "/doc/1244864-</w:t>
      </w:r>
      <w:r>
        <w:rPr>
          <w:sz w:val="32"/>
          <w:szCs w:val="32"/>
        </w:rPr>
        <w:t>回响中的将军记将军归来的岁月</w:t>
      </w:r>
      <w:r>
        <w:rPr>
          <w:sz w:val="32"/>
          <w:szCs w:val="32"/>
        </w:rPr>
        <w:t>.doc" rel="alternate" download="1244864-</w:t>
      </w:r>
      <w:r>
        <w:rPr>
          <w:sz w:val="32"/>
          <w:szCs w:val="32"/>
        </w:rPr>
        <w:t>回响中的将军记将军归来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