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说穿裙子好做我是如何学会穿出优雅风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学会穿出优雅风采的</w:t>
      </w:r>
      <w:r>
        <w:rPr>
          <w:sz w:val="32"/>
          <w:szCs w:val="32"/>
        </w:rPr>
        <w:t>&lt;/p&gt;&lt;p&gt;&lt;img src="/static-img/PQ0ZxgumDyCQ2TgXIeMjaLvkHqXhKdnw6EtEPGwLqy8.jpeg"&gt;&lt;/p&gt;&lt;p&gt;</w:t>
      </w:r>
      <w:r>
        <w:rPr>
          <w:sz w:val="32"/>
          <w:szCs w:val="32"/>
        </w:rPr>
        <w:t>记得那天，老板说了一句话，让我意识到穿着不仅仅是外在的装饰，更是一种内心的展现。他的话语简短而深刻：“穿裙子好做。”这句话让我深思，原来在工作场合中的女性同事们，不管职位多么高级，都能以一袭裙摆轻盈之姿吸引人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尝试将这种理念融入我的日常生活中。我开始留意每一条裙子的细节，从质地、颜色到图案，每一个选择都像是对自己品味的一次考验。我发现，一件简单但精致的裙子，可以让我的整个气质变得更加优雅。</w:t>
      </w:r>
      <w:r>
        <w:rPr>
          <w:sz w:val="32"/>
          <w:szCs w:val="32"/>
        </w:rPr>
        <w:t>&lt;/p&gt;&lt;p&gt;&lt;img src="/static-img/OFnRx5h_L7hbNlB8XU5fSLvkHqXhKdnw6EtEPGwLqy8.jpeg"&gt;&lt;/p&gt;&lt;p&gt;</w:t>
      </w:r>
      <w:r>
        <w:rPr>
          <w:sz w:val="32"/>
          <w:szCs w:val="32"/>
        </w:rPr>
        <w:t>当然，这并不是一蹴而就的事情。最初，我尝试各种款式，但往往只会显得不伦不类。直到有一次，我偶然间看到了一位年轻女士，她身着一条淡粉色的连衣裙，腰部有微微收紧，手腕上戴着一串简约的手链，那种自然而非张扬的美丽，让我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模仿她的风格。在选择衣服时，我更注重寻找那些能够与自己的身材和个性相匹配的款式，而不是盲目追求流行趋势。我也学会了根据不同的场合来搭配衣服，比如对于正式会议，我会选择素色系和基本款式，以免分散人们对我的专业意见的注意力。而对于一些休闲活动，则可以更多地展示自己的个性化风格。</w:t>
      </w:r>
      <w:r>
        <w:rPr>
          <w:sz w:val="32"/>
          <w:szCs w:val="32"/>
        </w:rPr>
        <w:t>&lt;/p&gt;&lt;p&gt;&lt;img src="/static-img/Bg7nSMqcG9FzFOvFFLkVbLvkHqXhKdnw6EtEPGwLqy8.jpeg"&gt;&lt;/p&gt;&lt;p&gt;</w:t>
      </w:r>
      <w:r>
        <w:rPr>
          <w:sz w:val="32"/>
          <w:szCs w:val="32"/>
        </w:rPr>
        <w:t>随着时间的推移，不仅是我自己感受到了变化，也有人给我反馈说：我现在看起来更加成熟且自信。这一切都是因为那个老板的话启发了我，以及我不断学习和实践中获得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像同样被老板的话所触动，并希望在工作或生活中展现出更加迷人的气质，就别忘了去体验那种“穿裙子好做”的感觉吧。你可能需要一点时间找到属于你的那份完美，但相信每一次尝试都会带给你新的发现和乐趣。</w:t>
      </w:r>
      <w:r>
        <w:rPr>
          <w:sz w:val="32"/>
          <w:szCs w:val="32"/>
        </w:rPr>
        <w:t>&lt;/p&gt;&lt;p&gt;&lt;img src="/static-img/Qwc1ZkDC-mlmu3DC8RBo97vkHqXhKdnw6EtEPGwLqy8.jpeg"&gt;&lt;/p&gt;&lt;p&gt;&lt;a href = "/doc/1244906-</w:t>
      </w:r>
      <w:r>
        <w:rPr>
          <w:sz w:val="32"/>
          <w:szCs w:val="32"/>
        </w:rPr>
        <w:t>老板说穿裙子好做我是如何学会穿出优雅风采的</w:t>
      </w:r>
      <w:r>
        <w:rPr>
          <w:sz w:val="32"/>
          <w:szCs w:val="32"/>
        </w:rPr>
        <w:t>.doc" rel="alternate" download="1244906-</w:t>
      </w:r>
      <w:r>
        <w:rPr>
          <w:sz w:val="32"/>
          <w:szCs w:val="32"/>
        </w:rPr>
        <w:t>老板说穿裙子好做我是如何学会穿出优雅风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