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权力的殿堂豪门继承人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座古老而庄严的豪门，其家族名声远播，财富无量。然而，在这座豪门背后，却隐藏着一个令人心动的秘密——重生。</w:t>
      </w:r>
      <w:r>
        <w:rPr>
          <w:sz w:val="32"/>
          <w:szCs w:val="32"/>
        </w:rPr>
        <w:t>&lt;/p&gt;&lt;p&gt;&lt;img src="/static-img/IVg2UKVHJ-JatLhT7MvtMdCllWurqqnMNLdkcVn_tnSsrw9BwlLhOk326sULRlCA.jpg"&gt;&lt;/p&gt;&lt;p&gt;</w:t>
      </w:r>
      <w:r>
        <w:rPr>
          <w:sz w:val="32"/>
          <w:szCs w:val="32"/>
        </w:rPr>
        <w:t>他是一位曾经在家族企业中担任重要职位，但却因一场突如其来的意外而走向了人生的低谷。他失去了所有，包括生命。在那个黑暗的一刻，他闭上了眼睛，并且消失了。但他的灵魂并没有彻底销毁，而是在另一个时间线上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睁开眼睛时，他发现自己回到了十几年前，那个时候他还只是一个普通的孩子。而这个机会，让他重新开始，从零到英雄，再次站上了家族企业的顶端。</w:t>
      </w:r>
      <w:r>
        <w:rPr>
          <w:sz w:val="32"/>
          <w:szCs w:val="32"/>
        </w:rPr>
        <w:t>&lt;/p&gt;&lt;p&gt;&lt;img src="/static-img/lktmerW2RR2hjlimQJRqttCllWurqqnMNLdkcVn_tnToeYD8GbCXgw-b230JQu1x3WiYwBGR1c4Z0oAjcxf-HQ.jpg"&gt;&lt;/p&gt;&lt;p&gt;</w:t>
      </w:r>
      <w:r>
        <w:rPr>
          <w:sz w:val="32"/>
          <w:szCs w:val="32"/>
        </w:rPr>
        <w:t>第一点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起点上，他首先要做的是改变自己的命运。尽管身处同样的环境，但他的视角和思维已经发生了巨大的变化。他不再是那个冲动和自负的小少爷，而是一个冷静、理智的大人物。他开始学习商业知识，了解市场趋势，为未来的成功打下坚实的基础。</w:t>
      </w:r>
      <w:r>
        <w:rPr>
          <w:sz w:val="32"/>
          <w:szCs w:val="32"/>
        </w:rPr>
        <w:t>&lt;/p&gt;&lt;p&gt;&lt;img src="/static-img/HNvBcQ8pRsOP987bh8Ms0tCllWurqqnMNLdkcVn_tnToeYD8GbCXgw-b230JQu1x3WiYwBGR1c4Z0oAjcxf-HQ.jpeg"&gt;&lt;/p&gt;&lt;p&gt;</w:t>
      </w:r>
      <w:r>
        <w:rPr>
          <w:sz w:val="32"/>
          <w:szCs w:val="32"/>
        </w:rPr>
        <w:t>第二点：与亲朋好友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过去犯错重演，他决定与亲朋好友进行坦诚交流。这一次，不仅是表面的交谈，更是深入探讨彼此的心路历程和未来规划。他学会倾听，也学会表达自己的想法，这些都是成长中的宝贵经验。</w:t>
      </w:r>
      <w:r>
        <w:rPr>
          <w:sz w:val="32"/>
          <w:szCs w:val="32"/>
        </w:rPr>
        <w:t>&lt;/p&gt;&lt;p&gt;&lt;img src="/static-img/CD9MQak37pmadtiK_8UQV9CllWurqqnMNLdkcVn_tnToeYD8GbCXgw-b230JQu1x3WiYwBGR1c4Z0oAjcxf-HQ.jpg"&gt;&lt;/p&gt;&lt;p&gt;</w:t>
      </w:r>
      <w:r>
        <w:rPr>
          <w:sz w:val="32"/>
          <w:szCs w:val="32"/>
        </w:rPr>
        <w:t>第三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获得了一定的影响力和地位。但这些并不代表一切顺利。当面对来自内部或外部各种挑战时，他展现出了惊人的韧性和智慧。每一次失败都让他变得更加坚强，每一次胜利都让他更加有信心。</w:t>
      </w:r>
      <w:r>
        <w:rPr>
          <w:sz w:val="32"/>
          <w:szCs w:val="32"/>
        </w:rPr>
        <w:t>&lt;/p&gt;&lt;p&gt;&lt;img src="/static-img/nVInZUcK6ehkuZQOKy_j0dCllWurqqnMNLdkcVn_tnToeYD8GbCXgw-b230JQu1x3WiYwBGR1c4Z0oAjcxf-HQ.png"&gt;&lt;/p&gt;&lt;p&gt;</w:t>
      </w:r>
      <w:r>
        <w:rPr>
          <w:sz w:val="32"/>
          <w:szCs w:val="32"/>
        </w:rPr>
        <w:t>第四点：激励团队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导者，他懂得激励团队至关重要。通过公正合理的手段奖励优秀员工，同时也给予那些需要帮助的人以支持。不断地提升整个团队的士气，使大家共同为实现公司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权力的增强，也伴随着更多责任感。在管理公司的时候，他始终牢记“为人民服务”的宗旨，不忘初心，方得始终。他用实际行动证明，只有真正理解并服务于大众才能真正实现个人价值和社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找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充满风雨又充满希望的人生道路上，最重要的是找到属于自己的幸福之路。他明白，没有什么能比健康、爱情、家庭更珍贵。在追求事业上的同时，也不忘了生活中的小确幸，用快乐去感染周围的人，以此来温暖整个社会。</w:t>
      </w:r>
      <w:r>
        <w:rPr>
          <w:sz w:val="32"/>
          <w:szCs w:val="32"/>
        </w:rPr>
        <w:t>&lt;/p&gt;&lt;p&gt;&lt;a href = "/doc/1244924-</w:t>
      </w:r>
      <w:r>
        <w:rPr>
          <w:sz w:val="32"/>
          <w:szCs w:val="32"/>
        </w:rPr>
        <w:t>重返权力的殿堂豪门继承人的逆袭之旅</w:t>
      </w:r>
      <w:r>
        <w:rPr>
          <w:sz w:val="32"/>
          <w:szCs w:val="32"/>
        </w:rPr>
        <w:t>.doc" rel="alternate" download="1244924-</w:t>
      </w:r>
      <w:r>
        <w:rPr>
          <w:sz w:val="32"/>
          <w:szCs w:val="32"/>
        </w:rPr>
        <w:t>重返权力的殿堂豪门继承人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