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我怎么能不宠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能不宠你呢？每当我想起你的笑容，我的心就像被温柔的阳光照亮了一样。宠她，不仅是对她的爱和关怀，更是一种生活态度，是对美好事物的欣赏和珍惜。</w:t>
      </w:r>
      <w:r>
        <w:rPr>
          <w:sz w:val="32"/>
          <w:szCs w:val="32"/>
        </w:rPr>
        <w:t>&lt;/p&gt;&lt;p&gt;&lt;img src="/static-img/VyfaKCn9CJoMosUCeLhJqdCllWurqqnMNLdkcVn_tnSsrw9BwlLhOk326sULRlCA.jpg"&gt;&lt;/p&gt;&lt;p&gt;</w:t>
      </w:r>
      <w:r>
        <w:rPr>
          <w:sz w:val="32"/>
          <w:szCs w:val="32"/>
        </w:rPr>
        <w:t>记得我们第一次相遇的时候，你穿着那件蓝色的连衣裙，站在窗边轻声细语，我就知道这一次不同于以往。我开始注意到你的每一个小习惯，从早晨第一口咖啡到傍晚最后一本书，你总是在那里，静静地享受着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她，不意味着没有挑战，没有矛盾，也不代表没有挣扎。有时候，我们之间会因为一些琐事而生气，但在那些冲突之后，我总能感受到你那份耐心和理解。你总是能够让我看到问题的另一面，让我学会了放下、宽容。</w:t>
      </w:r>
      <w:r>
        <w:rPr>
          <w:sz w:val="32"/>
          <w:szCs w:val="32"/>
        </w:rPr>
        <w:t>&lt;/p&gt;&lt;p&gt;&lt;img src="/static-img/bLaWm9lH0QLB0SNdY-dccNCllWurqqnMNLdkcVn_tnToeYD8GbCXgw-b230JQu1x3WiYwBGR1c4Z0oAjcxf-HQ.jpg"&gt;&lt;/p&gt;&lt;p&gt;</w:t>
      </w:r>
      <w:r>
        <w:rPr>
          <w:sz w:val="32"/>
          <w:szCs w:val="32"/>
        </w:rPr>
        <w:t>宠她，是一种选择，是一种决心。每天醒来，我都会告诉自己，无论发生什么，只要你在身边，就足够了。我会去做让你开心的事情，即使只是简单的一句话、一朵小花，也许它们看似微不足道，但对你来说，它们却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你生病了，那一刻我的世界都变得暗淡无光。我把所有的心思都放在照顾你身上，用尽全力去缓解你的痛苦。那时，我明白了“宠”是什么意思——它不仅仅是一个词汇，更是一种情感，一种责任，一种爱。在那个过程中，我体验到了真正的幸福，那是由内而外散发出来的温暖。</w:t>
      </w:r>
      <w:r>
        <w:rPr>
          <w:sz w:val="32"/>
          <w:szCs w:val="32"/>
        </w:rPr>
        <w:t>&lt;/p&gt;&lt;p&gt;&lt;img src="/static-img/M1PF7H-nQDD6vztoSp0MtdCllWurqqnMNLdkcVn_tnToeYD8GbCXgw-b230JQu1x3WiYwBGR1c4Z0oAjcxf-HQ.jpg"&gt;&lt;/p&gt;&lt;p&gt;</w:t>
      </w:r>
      <w:r>
        <w:rPr>
          <w:sz w:val="32"/>
          <w:szCs w:val="32"/>
        </w:rPr>
        <w:t>现在，当我们一起坐在沙发上，看着窗外渐渐变暗时，我会回想起那些日子。那份宠爱，如同夜幕下的星辰一样璀璨夺目，它点亮了我们的生活，为我们的关系注入了一股永恒的力量。你是我生命中的明灯，无论风雨，这份“宠”将伴随我们走过岁月，每一天都是属于我们的独特篇章。</w:t>
      </w:r>
      <w:r>
        <w:rPr>
          <w:sz w:val="32"/>
          <w:szCs w:val="32"/>
        </w:rPr>
        <w:t>&lt;/p&gt;&lt;p&gt;&lt;a href = "/doc/1244934-</w:t>
      </w:r>
      <w:r>
        <w:rPr>
          <w:sz w:val="32"/>
          <w:szCs w:val="32"/>
        </w:rPr>
        <w:t>宠她我怎么能不宠你呢</w:t>
      </w:r>
      <w:r>
        <w:rPr>
          <w:sz w:val="32"/>
          <w:szCs w:val="32"/>
        </w:rPr>
        <w:t>.doc" rel="alternate" download="1244934-</w:t>
      </w:r>
      <w:r>
        <w:rPr>
          <w:sz w:val="32"/>
          <w:szCs w:val="32"/>
        </w:rPr>
        <w:t>宠她我怎么能不宠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