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探秘奇幻世界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3kcv83oSByMiioFIsqP-lWh3oyaSztak9EG0cxKVxtUlIGkYElNK-1V2UayR1a7z.jpg"&gt;&lt;/p&gt;&lt;p&gt;</w:t>
      </w:r>
      <w:r>
        <w:rPr>
          <w:sz w:val="32"/>
          <w:szCs w:val="32"/>
        </w:rPr>
        <w:t>在小罗莉极品一线天中，小罗莉作为主角，通过不断的成长和挑战，她从一个普通的村民蜕变为了一名强大的法师。她的内心世界丰富而复杂，从对权力的渴望到对正义的追求，再到面对困境时不屈不挠的精神，这些都让她成为了一位引人入胜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节奏控制</w:t>
      </w:r>
      <w:r>
        <w:rPr>
          <w:sz w:val="32"/>
          <w:szCs w:val="32"/>
        </w:rPr>
        <w:t>&lt;/p&gt;&lt;p&gt;&lt;img src="/static-img/C1-c8Sm596-fFr0wjRNqCWh3oyaSztak9EG0cxKVxtWNwbUGd3WTYwKCaNkcSjlfUtJhX1NaqFuwflpYDzvcDb4HwNpFhBIU-9fpHgraVdKIJ94TsB1ua9HYZhkZ0Rj-i9vQ0ctykqjzLlEbyoiuug.jpg"&gt;&lt;/p&gt;&lt;p&gt;</w:t>
      </w:r>
      <w:r>
        <w:rPr>
          <w:sz w:val="32"/>
          <w:szCs w:val="32"/>
        </w:rPr>
        <w:t>视频中的故事情节紧凑且充满悬疑，每个转折点都是精心设计，吸引观众持续关注。节奏控制得当，使得整个故事流畅连贯，不仅激发了观众的情感，还提升了视觉体验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与视觉效果</w:t>
      </w:r>
      <w:r>
        <w:rPr>
          <w:sz w:val="32"/>
          <w:szCs w:val="32"/>
        </w:rPr>
        <w:t>&lt;/p&gt;&lt;p&gt;&lt;img src="/static-img/-rXrogpxs-_rvTT9CPJYfmh3oyaSztak9EG0cxKVxtWNwbUGd3WTYwKCaNkcSjlfUtJhX1NaqFuwflpYDzvcDb4HwNpFhBIU-9fpHgraVdKIJ94TsB1ua9HYZhkZ0Rj-i9vQ0ctykqjzLlEbyoiuug.jpg"&gt;&lt;/p&gt;&lt;p&gt;</w:t>
      </w:r>
      <w:r>
        <w:rPr>
          <w:sz w:val="32"/>
          <w:szCs w:val="32"/>
        </w:rPr>
        <w:t>特效方面，小罗莉极品一线天采用了先进的技术和创新的想象力，将虚拟元素融入现实环境中，形成独具风格的地球魔法系统。这不仅增强了游戏体验，也是该系列作品的一大特色，为粉丝们带来了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氛围营造</w:t>
      </w:r>
      <w:r>
        <w:rPr>
          <w:sz w:val="32"/>
          <w:szCs w:val="32"/>
        </w:rPr>
        <w:t>&lt;/p&gt;&lt;p&gt;&lt;img src="/static-img/k5e3s88htozuAphQopjawmh3oyaSztak9EG0cxKVxtWNwbUGd3WTYwKCaNkcSjlfUtJhX1NaqFuwflpYDzvcDb4HwNpFhBIU-9fpHgraVdKIJ94TsB1ua9HYZhkZ0Rj-i9vQ0ctykqjzLlEbyoiuug.jpg"&gt;&lt;/p&gt;&lt;p&gt;</w:t>
      </w:r>
      <w:r>
        <w:rPr>
          <w:sz w:val="32"/>
          <w:szCs w:val="32"/>
        </w:rPr>
        <w:t>音乐配乐在视频中的作用不可忽视，它既能增强情感，又能完美契合每个场景。在小罗莉极品一线天中，无论是激昂的心跳曲还是悠扬的小调，都能够瞬间将观众带入那个神秘而又迷人的奇幻世界，让听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影响力</w:t>
      </w:r>
      <w:r>
        <w:rPr>
          <w:sz w:val="32"/>
          <w:szCs w:val="32"/>
        </w:rPr>
        <w:t>&lt;/p&gt;&lt;p&gt;&lt;img src="/static-img/bBZtsNdyZyqmmrdd_Nme1Gh3oyaSztak9EG0cxKVxtWNwbUGd3WTYwKCaNkcSjlfUtJhX1NaqFuwflpYDzvcDb4HwNpFhBIU-9fpHgraVdKIJ94TsB1ua9HYZhkZ0Rj-i9vQ0ctykqjzLlEbyoiuug.jpg"&gt;&lt;/p&gt;&lt;p&gt;</w:t>
      </w:r>
      <w:r>
        <w:rPr>
          <w:sz w:val="32"/>
          <w:szCs w:val="32"/>
        </w:rPr>
        <w:t>除了个人成就，小罗莉极品一线天更以其活跃社区著称。玩家之间互相分享经验、讨论策略，以及支持彼此克服难题，这种积极向上的社交氛围加速了游戏内容更新迭代，同时也推动着它在玩家群体中的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ロ丽极品一线天不仅是一款娱乐产品，更具有深远的文化意义和社会价值。它提供了一种健康、积极向上的人生态度，并且鼓励人们面对困难勇敢前行，这对于年轻人尤其有重要指导作用，是现代社会所需的一剂良药。</w:t>
      </w:r>
      <w:r>
        <w:rPr>
          <w:sz w:val="32"/>
          <w:szCs w:val="32"/>
        </w:rPr>
        <w:t>&lt;/p&gt;&lt;p&gt;&lt;a href = "/doc/1244954-</w:t>
      </w:r>
      <w:r>
        <w:rPr>
          <w:sz w:val="32"/>
          <w:szCs w:val="32"/>
        </w:rPr>
        <w:t>小罗莉极品一线天探秘奇幻世界的巅峰之旅</w:t>
      </w:r>
      <w:r>
        <w:rPr>
          <w:sz w:val="32"/>
          <w:szCs w:val="32"/>
        </w:rPr>
        <w:t>.doc" rel="alternate" download="1244954-</w:t>
      </w:r>
      <w:r>
        <w:rPr>
          <w:sz w:val="32"/>
          <w:szCs w:val="32"/>
        </w:rPr>
        <w:t>小罗莉极品一线天探秘奇幻世界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