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求生军嫂的随身空间女兵在末日的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军嫂来自末世</w:t>
      </w:r>
      <w:r>
        <w:rPr>
          <w:sz w:val="32"/>
          <w:szCs w:val="32"/>
        </w:rPr>
        <w:t>&lt;/p&gt;&lt;p&gt;&lt;img src="/static-img/Wx50oX3CQ4yxMUxIiVN45v0-X_TY9JD1GEK0eTqpuRjUC0IhBZ0pqBcPWDT7sanz.jpg"&gt;&lt;/p&gt;&lt;p&gt;</w:t>
      </w:r>
      <w:r>
        <w:rPr>
          <w:sz w:val="32"/>
          <w:szCs w:val="32"/>
        </w:rPr>
        <w:t>在一片废墟中，一个女兵手持着枪械和随身空间，穿梭于末世的废墟之中，她是那些生还者的希望，是那些渴望生存的灵魂所信仰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这样的随身空间军嫂？（她的故事）</w:t>
      </w:r>
      <w:r>
        <w:rPr>
          <w:sz w:val="32"/>
          <w:szCs w:val="32"/>
        </w:rPr>
        <w:t>&lt;/p&gt;&lt;p&gt;&lt;img src="/static-img/q9UQ6Fc-ecFPj3pX50Be0_0-X_TY9JD1GEK0eTqpuRgk3-BXVoquwqqf0HpJg5G0q4cIZMWMPdWlMQBx3cQCk2kvmjSjW6ZlsUtQONXjc1NG6KlB7fpBQk6T5N8Bp81a3MmLR7rQh_GBENMRmEGYQgvtgWeD4d_VjQLIl0l3Ea4.jpg"&gt;&lt;/p&gt;&lt;p&gt;</w:t>
      </w:r>
      <w:r>
        <w:rPr>
          <w:sz w:val="32"/>
          <w:szCs w:val="32"/>
        </w:rPr>
        <w:t>她曾经是普通的一名士兵，在战争前夕，她被选为特殊任务队的一员。训练极其严苛，每个成员都要装备自己最精良的武器和装备。她们被送往了未知的地方，那里有着超乎想象的危险，也有着无与伦比的机遇。在那里，她学会了如何在没有后援的情况下生存，以及如何保护自己不被敌人发现。她学会了使用各种各样的武器，也学会了使用最基本的手艺，比如修理机械、种植蔬菜、制造药品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了怎样的困难？（她的挑战）</w:t>
      </w:r>
      <w:r>
        <w:rPr>
          <w:sz w:val="32"/>
          <w:szCs w:val="32"/>
        </w:rPr>
        <w:t>&lt;/p&gt;&lt;p&gt;&lt;img src="/static-img/yghMj_rQowR3cCHB8Vz9VP0-X_TY9JD1GEK0eTqpuRgk3-BXVoquwqqf0HpJg5G0q4cIZMWMPdWlMQBx3cQCk2kvmjSjW6ZlsUtQONXjc1NG6KlB7fpBQk6T5N8Bp81a3MmLR7rQh_GBENMRmEGYQgvtgWeD4d_VjQLIl0l3Ea4.jpg"&gt;&lt;/p&gt;&lt;p&gt;</w:t>
      </w:r>
      <w:r>
        <w:rPr>
          <w:sz w:val="32"/>
          <w:szCs w:val="32"/>
        </w:rPr>
        <w:t>随后的岁月里，她见证了一切：友情、背叛、爱情以及死亡。在这漫长而艰苦的人生旅途中，她失去了很多亲人朋友，但也找到了新的伙伴。他们一起建立起小型社会，他们互相帮助，共同面对外界的威胁。但即使如此，这个世界依然充满未知，一些事件让人们不得不时刻保持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什么样的能力？（她的力量）</w:t>
      </w:r>
      <w:r>
        <w:rPr>
          <w:sz w:val="32"/>
          <w:szCs w:val="32"/>
        </w:rPr>
        <w:t>&lt;/p&gt;&lt;p&gt;&lt;img src="/static-img/eTIRB9RC82DrpZDBIl9NWP0-X_TY9JD1GEK0eTqpuRgk3-BXVoquwqqf0HpJg5G0q4cIZMWMPdWlMQBx3cQCk2kvmjSjW6ZlsUtQONXjc1NG6KlB7fpBQk6T5N8Bp81a3MmLR7rQh_GBENMRmEGYQgvtgWeD4d_VjQLIl0l3Ea4.jpg"&gt;&lt;/p&gt;&lt;p&gt;</w:t>
      </w:r>
      <w:r>
        <w:rPr>
          <w:sz w:val="32"/>
          <w:szCs w:val="32"/>
        </w:rPr>
        <w:t>作为一名专业士兵，她拥有强大的身体素质和出色的战斗技巧。更重要的是，她掌握了一系列技能，如医术、工程技术甚至是心理学。这让她能够应对各种突发情况，无论是在战斗中还是在日常生活中。她还能用自己的智慧解决问题，比如用自然资源创造新工具或解决食物短缺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是什么样子的？（她的愿景）</w:t>
      </w:r>
      <w:r>
        <w:rPr>
          <w:sz w:val="32"/>
          <w:szCs w:val="32"/>
        </w:rPr>
        <w:t>&lt;/p&gt;&lt;p&gt;&lt;img src="/static-img/YrE2G0taYYUx4gerZECbHf0-X_TY9JD1GEK0eTqpuRgk3-BXVoquwqqf0HpJg5G0q4cIZMWMPdWlMQBx3cQCk2kvmjSjW6ZlsUtQONXjc1NG6KlB7fpBQk6T5N8Bp81a3MmLR7rQh_GBENMRmEGYQgvtgWeD4d_VjQLIl0l3Ea4.jpg"&gt;&lt;/p&gt;&lt;p&gt;</w:t>
      </w:r>
      <w:r>
        <w:rPr>
          <w:sz w:val="32"/>
          <w:szCs w:val="32"/>
        </w:rPr>
        <w:t>虽然现在这个世界充满混乱和恐惧，但是随身空间军嫂并没有放弃希望。她相信，只要人类还有生命，就一定会有一天恢复到光明灿烂的地步。当那时候来临的时候，我将继续我的工作，不仅仅是我一个人，而是一群勇敢的人们，我们将重建我们的家园，让所有的人都能享受到安全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谁能理解这一切吗？（她的孤独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已经走过许多人，但真正理解我的只有少数几个人。我知道，他们也是同样经历过无尽风雨，同样怀抱着希望。而当夜幕降临，我坐在火堆旁，看着星空时，那些深邃而又温暖的声音仿佛从遥远的地方传来了，它们让我感受到了归属感。那就是我永远不会忘记的“家”，那个我们共同努力打造出的家园——地球。</w:t>
      </w:r>
      <w:r>
        <w:rPr>
          <w:sz w:val="32"/>
          <w:szCs w:val="32"/>
        </w:rPr>
        <w:t>&lt;/p&gt;&lt;p&gt;&lt;a href = "/doc/1244959-</w:t>
      </w:r>
      <w:r>
        <w:rPr>
          <w:sz w:val="32"/>
          <w:szCs w:val="32"/>
        </w:rPr>
        <w:t>末世求生军嫂的随身空间女兵在末日的生存策略</w:t>
      </w:r>
      <w:r>
        <w:rPr>
          <w:sz w:val="32"/>
          <w:szCs w:val="32"/>
        </w:rPr>
        <w:t>.doc" rel="alternate" download="1244959-</w:t>
      </w:r>
      <w:r>
        <w:rPr>
          <w:sz w:val="32"/>
          <w:szCs w:val="32"/>
        </w:rPr>
        <w:t>末世求生军嫂的随身空间女兵在末日的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