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简介探索斩月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带来的全新游戏体验</w:t>
      </w:r>
      <w:r>
        <w:rPr>
          <w:sz w:val="32"/>
          <w:szCs w:val="32"/>
        </w:rPr>
        <w:t>&lt;/p&gt;&lt;p&gt;&lt;img src="/static-img/0Y5xMqqaZKyHFWKlvr28jhe5BKlT7CN3DNy0kkLuutPkwpxKz6qLR-uUpNSdxYwu.jpeg"&gt;&lt;/p&gt;&lt;p&gt;</w:t>
      </w:r>
      <w:r>
        <w:rPr>
          <w:sz w:val="32"/>
          <w:szCs w:val="32"/>
        </w:rPr>
        <w:t>在斩月世界中，玩家将能够体验到一个全新的游戏环境。从地图设计到角色动作，每一处细节都经过精心打磨，为玩家提供了前所未有的视觉和操作感受。无论是探索密林还是战斗在雪山之巅，所有的场景都是为了提升玩家的沉浸感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后的控制系统与战斗机制</w:t>
      </w:r>
      <w:r>
        <w:rPr>
          <w:sz w:val="32"/>
          <w:szCs w:val="32"/>
        </w:rPr>
        <w:t>&lt;/p&gt;&lt;p&gt;&lt;img src="/static-img/0p1uZgTkiXpHVkEicppeMxe5BKlT7CN3DNy0kkLuutNLItx3Ua87VnHkrTO4c_Awye-JS-LCsO4NjYzRGN570Q.jp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版本引入了一套重新设计的控制系统，使得操作更加灵活和敏捷。同时，战斗机制也进行了重大升级，不仅增加了多样化的攻击技巧，还加入了更为复杂的战略元素，让每一次对决都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物选择与深度人物发展</w:t>
      </w:r>
      <w:r>
        <w:rPr>
          <w:sz w:val="32"/>
          <w:szCs w:val="32"/>
        </w:rPr>
        <w:t>&lt;/p&gt;&lt;p&gt;&lt;img src="/static-img/7OXFzz7HlY4tA1QWlonjRBe5BKlT7CN3DNy0kkLuutNLItx3Ua87VnHkrTO4c_Awye-JS-LCsO4NjYzRGN570Q.jpg"&gt;&lt;/p&gt;&lt;p&gt;</w:t>
      </w:r>
      <w:r>
        <w:rPr>
          <w:sz w:val="32"/>
          <w:szCs w:val="32"/>
        </w:rPr>
        <w:t>新版本中新增的人物阵容丰富多彩，每个角色的背景故事、技能特性都有其独特之处。这不仅增加了游戏中的可探索性，也为玩家提供了更多选择来定制自己的游戏风格。此外，深度人物发展系统让每个角色都有成长路径，这种成就感是用户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后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界面与社交功能</w:t>
      </w:r>
      <w:r>
        <w:rPr>
          <w:sz w:val="32"/>
          <w:szCs w:val="32"/>
        </w:rPr>
        <w:t>&lt;/p&gt;&lt;p&gt;&lt;img src="/static-img/IVHnJKd3smhLp3xMEBAxHhe5BKlT7CN3DNy0kkLuutNLItx3Ua87VnHkrTO4c_Awye-JS-LCsO4NjYzRGN570Q.jpeg"&gt;&lt;/p&gt;&lt;p&gt;</w:t>
      </w:r>
      <w:r>
        <w:rPr>
          <w:sz w:val="32"/>
          <w:szCs w:val="32"/>
        </w:rPr>
        <w:t>对于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来说，用户界面的改进尤为重要。在这个版本中，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界面使得信息展示更加清晰直观，从而提高玩家的操作效率。而社交功能则允许朋友们相互协助或竞争，这种互动方式增强了社区氛围，为游戏增添了一份不可思议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加丰富的地图内容与任务线路</w:t>
      </w:r>
      <w:r>
        <w:rPr>
          <w:sz w:val="32"/>
          <w:szCs w:val="32"/>
        </w:rPr>
        <w:t>&lt;/p&gt;&lt;p&gt;&lt;img src="/static-img/7wSX5ChMurqzmDdGaAqXiBe5BKlT7CN3DNy0kkLuutNLItx3Ua87VnHkrTO4c_Awye-JS-LCsO4NjYzRGN570Q.jpeg"&gt;&lt;/p&gt;&lt;p&gt;</w:t>
      </w:r>
      <w:r>
        <w:rPr>
          <w:sz w:val="32"/>
          <w:szCs w:val="32"/>
        </w:rPr>
        <w:t>新版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包含大量扩展的地图内容，其中包括一些隐藏区域和秘密任务。这些新增内容不仅拓宽了游戏世界，还为老牌爱好者提供了解旧作品情节的小插曲，同时也吸引着新手用户去探索整个斩月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装备系统与自定义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系统是任何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都不足以忽视的一个方面。在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上，这部分被完善到了极致。不仅如此，它还融合了一些创新的自定义选项，比如说可以根据个人喜好调整武器效果或者配饰颜色等，以此来满足不同人的偏好和需求。</w:t>
      </w:r>
      <w:r>
        <w:rPr>
          <w:sz w:val="32"/>
          <w:szCs w:val="32"/>
        </w:rPr>
        <w:t>&lt;/p&gt;&lt;p&gt;&lt;a href = "/doc/1244988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简介探索斩月世界的新篇章</w:t>
      </w:r>
      <w:r>
        <w:rPr>
          <w:sz w:val="32"/>
          <w:szCs w:val="32"/>
        </w:rPr>
        <w:t>.doc" rel="alternate" download="1244988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简介探索斩月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