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营的苹果之梦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四虎最新地域网名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营的苹果之梦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四虎最新地域网名探索</w:t>
      </w:r>
      <w:r>
        <w:rPr>
          <w:sz w:val="32"/>
          <w:szCs w:val="32"/>
        </w:rPr>
        <w:t>&lt;/p&gt;&lt;p&gt;&lt;img src="/static-img/liaFRWHvUHCG5IX28RCLLQOe--H1uEnqEKggCNp1zQURtPCS5WI68huimfJ3I0_U.jpg"&gt;&lt;/p&gt;&lt;p&gt;</w:t>
      </w:r>
      <w:r>
        <w:rPr>
          <w:sz w:val="32"/>
          <w:szCs w:val="32"/>
        </w:rPr>
        <w:t>在数字时代，网络文化与日俱增，其发展速度令人瞩目。四虎作为一个重要的网络平台，不断涌现出各种新鲜有趣的内容，尤其是以地域为主题的网名，这其中就包括了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。这一现象背后隐藏着深刻的社会经济文化变迁和消费习惯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特色与品牌效应</w:t>
      </w:r>
      <w:r>
        <w:rPr>
          <w:sz w:val="32"/>
          <w:szCs w:val="32"/>
        </w:rPr>
        <w:t>&lt;/p&gt;&lt;p&gt;&lt;img src="/static-img/AXgCbR0ubUCZKGu-mKb20QOe--H1uEnqEKggCNp1zQVGp6c8oU8mh_zRa3fFiuwOgZfXJFWzvaGhl1WDX3OCiA.jpg"&gt;&lt;/p&gt;&lt;p&gt;&amp;#34;</w:t>
      </w:r>
      <w:r>
        <w:rPr>
          <w:sz w:val="32"/>
          <w:szCs w:val="32"/>
        </w:rPr>
        <w:t>东营苹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不仅仅是一个简单的地理位置标识，更是对地方特色的强烈传达。它代表了当地丰富的人文资源和自然景观，也体现了当地人民对于美好生活追求的一种方式。同时，它也凸显了品牌效应在现代消费中所扮演的角色，无论是实体产品还是虚拟服务，都需要通过独特性来吸引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创意流动</w:t>
      </w:r>
      <w:r>
        <w:rPr>
          <w:sz w:val="32"/>
          <w:szCs w:val="32"/>
        </w:rPr>
        <w:t>&lt;/p&gt;&lt;p&gt;&lt;img src="/static-img/1dnsVBpkIWOWF88NFW9exQOe--H1uEnqEKggCNp1zQVGp6c8oU8mh_zRa3fFiuwOgZfXJFWzvaGhl1WDX3OCiA.jpg"&gt;&lt;/p&gt;&lt;p&gt;</w:t>
      </w:r>
      <w:r>
        <w:rPr>
          <w:sz w:val="32"/>
          <w:szCs w:val="32"/>
        </w:rPr>
        <w:t>随着互联网技术的大幅提升，人们对于创新和创意表达有更多可能性。在网络空间中，“免费”这两个字既是一种价值诉求，也是一种社交互动的手段。用户们可以自由分享自己的想法和作品，同时也能从其他人的分享中获得灵感。这正是在网络环境下一种无形而又强大的力量——信息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需求与个性化服务</w:t>
      </w:r>
      <w:r>
        <w:rPr>
          <w:sz w:val="32"/>
          <w:szCs w:val="32"/>
        </w:rPr>
        <w:t>&lt;/p&gt;&lt;p&gt;&lt;img src="/static-img/-OxP4lAX_atjUenESc7XHgOe--H1uEnqEKggCNp1zQVGp6c8oU8mh_zRa3fFiuwOgZfXJFWzvaGhl1WDX3OCiA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全球性的经济全球化趋势使得个人化需求日益增长。而这种需求被映射到网名上，就是对个性化服务的一种追求。当我们看到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，不仅仅是看到了一个名字，更看到了一个愿望——寻找属于自己的那份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&lt;img src="/static-img/whvjfiKH6PZHLc_w5cUvmgOe--H1uEnqEKggCNp1zQVGp6c8oU8mh_zRa3fFiuwOgZfXJFWzvaGhl1WDX3OCiA.jpg"&gt;&lt;/p&gt;&lt;p&gt;</w:t>
      </w:r>
      <w:r>
        <w:rPr>
          <w:sz w:val="32"/>
          <w:szCs w:val="32"/>
        </w:rPr>
        <w:t>社区内成员之间通过交流分享产生了一种相互帮助、共同成长的情感纽带。这一情绪转换最终反映在他们选择使用类似名称上的行为上，比如说，在选择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时，他们可能希望能够找到这样的社区支持系统，即便只是虚拟世界中的小小援手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网名往往蕴含着浓厚的地方文化色彩，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營”的出现同样展示了这一点。不过，这并不意味着要遵循古老传统，而是将这些传统元素融入到现代生活之中，从而打造出具有时代感和前瞻性的产品或服务。此举既保留了历史记忆，又展现出了不断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市场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高质量生活标准要求越来越高。四虎最新地域网名作为一种形式，它本身就是技术进步推动下的产物，因为只有依托于先进技术才能更快地更新信息，并且更精准地满足不同群体的需求。在这个过程中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成了实现这种目标的一个具体表现形式。</w:t>
      </w:r>
      <w:r>
        <w:rPr>
          <w:sz w:val="32"/>
          <w:szCs w:val="32"/>
        </w:rPr>
        <w:t>&lt;/p&gt;&lt;p&gt;&lt;a href = "/doc/1245008-</w:t>
      </w:r>
      <w:r>
        <w:rPr>
          <w:sz w:val="32"/>
          <w:szCs w:val="32"/>
        </w:rPr>
        <w:t>东营的苹果之梦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四虎最新地域网名探索</w:t>
      </w:r>
      <w:r>
        <w:rPr>
          <w:sz w:val="32"/>
          <w:szCs w:val="32"/>
        </w:rPr>
        <w:t>.doc" rel="alternate" download="1245008-</w:t>
      </w:r>
      <w:r>
        <w:rPr>
          <w:sz w:val="32"/>
          <w:szCs w:val="32"/>
        </w:rPr>
        <w:t>东营的苹果之梦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四虎最新地域网名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