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PP</w:t>
      </w:r>
      <w:r>
        <w:rPr>
          <w:sz w:val="48"/>
          <w:szCs w:val="48"/>
        </w:rPr>
        <w:t>存储危机好满射如何解决装不下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&lt;/p&gt;&lt;p&gt;&lt;img src="/static-img/Lfn07-UjKesbn8oyC7XWH7vkHqXhKdnw6EtEPGwLqy8.jpg"&gt;&lt;/p&gt;&lt;p&gt;</w:t>
      </w:r>
      <w:r>
        <w:rPr>
          <w:sz w:val="32"/>
          <w:szCs w:val="32"/>
        </w:rPr>
        <w:t>在当今信息爆炸的时代，手机存储空间成为了一项宝贵的资源。随着智能手机的普及和应用程序的不断增长，用户面临的一个问题就是如何管理和优化手机上的存储空间。特别是在一些爱拍照或收集大量数字内容的人群中，这个问题变得尤为突出。当你的“好满射”——即照片、视频等媒体文件数量超出了设备容量时，你就可能遇到“装不下的烦恼”，这时候出现的问题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法正常运行或者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储空间短缺：导致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法运行</w:t>
      </w:r>
      <w:r>
        <w:rPr>
          <w:sz w:val="32"/>
          <w:szCs w:val="32"/>
        </w:rPr>
        <w:t>&lt;/p&gt;&lt;p&gt;&lt;img src="/static-img/9A52AGQKs0ujFLfkiNZF-7vkHqXhKdnw6EtEPGwLqy8.jpg"&gt;&lt;/p&gt;&lt;p&gt;</w:t>
      </w:r>
      <w:r>
        <w:rPr>
          <w:sz w:val="32"/>
          <w:szCs w:val="32"/>
        </w:rPr>
        <w:t>每个人都有自己的生活习惯，有些人喜欢把所有重要文件保存在手机上，而有些人则倾向于使用云服务进行备份。这两种做法虽然都有其合理之处，但如果没有适当的管理策略，很容易造成存储空间不足的情况。例如，当你尝试下载一个新的应用程序时，却发现你的设备已经没有足够的空间来完成这个操作。在这种情况下，你会看到提示信息：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一：清理无用数据</w:t>
      </w:r>
      <w:r>
        <w:rPr>
          <w:sz w:val="32"/>
          <w:szCs w:val="32"/>
        </w:rPr>
        <w:t>&lt;/p&gt;&lt;p&gt;&lt;img src="/static-img/VpIO_Wb1U3hLjiSY2W9qv7vkHqXhKdnw6EtEPGwLqy8.jpg"&gt;&lt;/p&gt;&lt;p&gt;</w:t>
      </w:r>
      <w:r>
        <w:rPr>
          <w:sz w:val="32"/>
          <w:szCs w:val="32"/>
        </w:rPr>
        <w:t>首先，我们需要从现有的数据中寻找可以删除或移除的地方。一旦确定哪些文件可以安全地删除，比如重复图片、未使用过久的大型软件包、旧版本更新等，可以通过以下步骤进行处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内置工具，如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中的“免费空間”或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中的“内部存儲”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第三方清理软件，如</w:t>
      </w:r>
      <w:r>
        <w:rPr>
          <w:sz w:val="32"/>
          <w:szCs w:val="32"/>
        </w:rPr>
        <w:t>Clean Mas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Cleaner</w:t>
      </w:r>
      <w:r>
        <w:rPr>
          <w:sz w:val="32"/>
          <w:szCs w:val="32"/>
        </w:rPr>
        <w:t>等，它们通常能够提供更详细和高效的地盘清理功能。</w:t>
      </w:r>
      <w:r>
        <w:rPr>
          <w:sz w:val="32"/>
          <w:szCs w:val="32"/>
        </w:rPr>
        <w:t>&lt;/p&gt;&lt;p&gt;&lt;img src="/static-img/sLO6SFEBhoF3BpCS03yMSrvkHqXhKdnw6EtEPGwLqy8.jpg"&gt;&lt;/p&gt;&lt;p&gt;</w:t>
      </w:r>
      <w:r>
        <w:rPr>
          <w:sz w:val="32"/>
          <w:szCs w:val="32"/>
        </w:rPr>
        <w:t>解决方案二：选择合适的云备份服务</w:t>
      </w:r>
      <w:r>
        <w:rPr>
          <w:sz w:val="32"/>
          <w:szCs w:val="32"/>
        </w:rPr>
        <w:t>&lt;/p&gt;&lt;p&gt;&lt;img src="/static-img/kEjQiboM4ER2m8iWhNs2B7vkHqXhKdnw6EtEPGwLqy8.jpg"&gt;&lt;/p&gt;&lt;p&gt;</w:t>
      </w:r>
      <w:r>
        <w:rPr>
          <w:sz w:val="32"/>
          <w:szCs w:val="32"/>
        </w:rPr>
        <w:t>除了物理清理外，还有一种方法是利用云端服务进行数据备份，这样既能解决当前设备有限的问题，又能保证重要资料安全。如果你的账户里充斥着各种各样的应用程序，每次想要安装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，都因为存储不足而感到挫败，那么考虑一下将一些不常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迁移到云端，将它们作为备用库使用也是一个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三：购买扩展卡</w:t>
      </w:r>
      <w:r>
        <w:rPr>
          <w:sz w:val="32"/>
          <w:szCs w:val="32"/>
        </w:rPr>
        <w:t>/</w:t>
      </w:r>
      <w:r>
        <w:rPr>
          <w:sz w:val="32"/>
          <w:szCs w:val="32"/>
        </w:rPr>
        <w:t>升级内置存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性能要求极高并且经常需要大容量存储的人来说，可以考虑购买扩展卡以增加额外的存储能力，或直接升级到具有更大容量内置硬盘的手機。不过，这也意味着一定程度上增加手機成本以及对电池寿命的一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问题主要来自于我们日常对移动设备所依赖程度，以及我们如何有效地管理这些数据。在未来，无论是硬件还是软件层面，都会更加注重用户体验，从而减少因数据堆积带来的困扰。此时，此刻，我们应该学会主动管理我们的数字资产，不让它占据我们的生活，让技术真正为我们创造价值，而不是给我们带来麻烦。</w:t>
      </w:r>
      <w:r>
        <w:rPr>
          <w:sz w:val="32"/>
          <w:szCs w:val="32"/>
        </w:rPr>
        <w:t>&lt;/p&gt;&lt;p&gt;&lt;a href = "/doc/1245009-APP</w:t>
      </w:r>
      <w:r>
        <w:rPr>
          <w:sz w:val="32"/>
          <w:szCs w:val="32"/>
        </w:rPr>
        <w:t>存储危机好满射如何解决装不下的烦恼</w:t>
      </w:r>
      <w:r>
        <w:rPr>
          <w:sz w:val="32"/>
          <w:szCs w:val="32"/>
        </w:rPr>
        <w:t>.doc" rel="alternate" download="1245009-APP</w:t>
      </w:r>
      <w:r>
        <w:rPr>
          <w:sz w:val="32"/>
          <w:szCs w:val="32"/>
        </w:rPr>
        <w:t>存储危机好满射如何解决装不下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