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iPhone</w:t>
      </w:r>
      <w:r>
        <w:rPr>
          <w:sz w:val="48"/>
          <w:szCs w:val="48"/>
        </w:rPr>
        <w:t>列车的成熟之旅探索技术与文化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科技日新月异，智能手机已经成为现代人生活中不可或缺的一部分。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不仅仅是一种交通工具，它更是连接日本传统与现代、乡村与城市的象征。以下六个方面详细介绍了这一概念背后的故事。</w:t>
      </w:r>
      <w:r>
        <w:rPr>
          <w:sz w:val="32"/>
          <w:szCs w:val="32"/>
        </w:rPr>
        <w:t>&lt;/p&gt;&lt;p&gt;&lt;img src="/static-img/UOOEeUWWkJb3XA8W3FcM-4QuBDwaoSvT1-um8VLqT2RpMN28cnW5LedaRx9_Kpls.jpg"&gt;&lt;/p&gt;&lt;p&gt;</w:t>
      </w:r>
      <w:r>
        <w:rPr>
          <w:sz w:val="32"/>
          <w:szCs w:val="32"/>
        </w:rPr>
        <w:t>创意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设计上，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体现了最尖端的科技和精湛工艺。每一节车厢都经过精心打造，以确保乘客在长途旅行中也能享受到舒适和便捷。这包括高质量的座椅、宽敞的地板空间以及先进的娱乐系统。在某些特别设计的大型窗户前，乘客可以欣赏到沿线美丽风景，同时通过特制屏幕看到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上的高清视频，这种独特体验让旅程变得更加难忘。</w:t>
      </w:r>
      <w:r>
        <w:rPr>
          <w:sz w:val="32"/>
          <w:szCs w:val="32"/>
        </w:rPr>
        <w:t>&lt;/p&gt;&lt;p&gt;&lt;img src="/static-img/WoOFloJtOYe91One-W6vNIQuBDwaoSvT1-um8VLqT2QntRI6wxtn1Yl4Pr3BpFytgZfXJFWzvaGhl1WDX3OCiA.jpg"&gt;&lt;/p&gt;&lt;p&gt;</w:t>
      </w:r>
      <w:r>
        <w:rPr>
          <w:sz w:val="32"/>
          <w:szCs w:val="32"/>
        </w:rPr>
        <w:t>互联互通</w:t>
      </w:r>
      <w:r>
        <w:rPr>
          <w:sz w:val="32"/>
          <w:szCs w:val="32"/>
        </w:rPr>
        <w:t>&lt;/p&gt;&lt;p&gt;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采用最新的无线网络技术，为乘客提供高速上网服务，无论是在市区还是偏远地区，都能保持稳定连网。这对于商务人士来说尤为重要，他们可以在旅途中处理工作文件，与世界各地的人实时沟通。此外，这样的联网环境也有助于提高安全性，比如紧急情况下，可以迅速获取信息并及时响应。</w:t>
      </w:r>
      <w:r>
        <w:rPr>
          <w:sz w:val="32"/>
          <w:szCs w:val="32"/>
        </w:rPr>
        <w:t>&lt;/p&gt;&lt;p&gt;&lt;img src="/static-img/16ibexrK2lu-MrCPmKfSFoQuBDwaoSvT1-um8VLqT2QntRI6wxtn1Yl4Pr3BpFytgZfXJFWzvaGhl1WDX3OCiA.jpg"&gt;&lt;/p&gt;&lt;p&gt;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趟火車采用了一系列创新的技术来提升旅程体验。例如，它们配备有自动驾驶系统，这使得司机能够专注于监控和维护，而不是操纵方向盘。此外，还有预测性维修功能，该功能可提前检测机械故障，从而减少停运时间，并保证行走效率。这一切都是基于不断更新升级的软件支持，使得设备始终处于顶尖状态。</w:t>
      </w:r>
      <w:r>
        <w:rPr>
          <w:sz w:val="32"/>
          <w:szCs w:val="32"/>
        </w:rPr>
        <w:t>&lt;/p&gt;&lt;p&gt;&lt;img src="/static-img/efKhK7S8CChn00zaFft8qYQuBDwaoSvT1-um8VLqT2QntRI6wxtn1Yl4Pr3BpFytgZfXJFWzvaGhl1WDX3OCiA.jpg"&gt;&lt;/p&gt;&lt;p&gt;</w:t>
      </w:r>
      <w:r>
        <w:rPr>
          <w:sz w:val="32"/>
          <w:szCs w:val="32"/>
        </w:rPr>
        <w:t>环境友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追求先进，但林诺德仍然坚持环保理念。在能源管理方面采取措施，如使用太阳能发电板以补充能源，以及安装低碳排放气囊以减少对环境影响。此外，为了减少资源浪费，每辆火車都配备了废物回收系统，并鼓励乘客自觉回收垃圾，有意识地参与到绿色出行行动中去。</w:t>
      </w:r>
      <w:r>
        <w:rPr>
          <w:sz w:val="32"/>
          <w:szCs w:val="32"/>
        </w:rPr>
        <w:t>&lt;/p&gt;&lt;p&gt;&lt;img src="/static-img/pHOo10JZmluLAjXZzyA8DIQuBDwaoSvT1-um8VLqT2QntRI6wxtn1Yl4Pr3BpFytgZfXJFWzvaGhl1WDX3OCiA.jpg"&gt;&lt;/p&gt;&lt;p&gt;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科技层面的发展，林诺德还致力于将丰富多彩的日本文化融入到其产品之中。例如，一些火車内设有传统茶道展示区，让游客能够亲身体验一下古老艺术形式。而其他地方则播放着各种音乐类型，从经典乐曲到流行歌曲，再到电子音乐，不断变化以满足不同人的口味需求。这些元素共同营造出一种既现代又充满历史感的情绪氛围，让人们在快速移动之间也能感受到静谧与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负责任企业家团队之一，他们认识到了社会对可持续发展和公平竞争力的期望。在招募员工时，他们寻找那些具有良好个人品质的人才，并提供全面的培训计划，以帮助他们发展职业技能。此外，在社区里进行慈善活动，如捐赠用于教育项目，也是公司的一大特色。一切努力都是为了促进社会整体福祉，而非单纯盲目的利润最大化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不仅是一个代表未来交通方式的一个缩影，更是文化交流和创新思维结合的一个生动案例，它通过其创意设计、互联互通、高科技创新、环保理念、文化融合以及社会责任等多个层面，将当代都市生活带入了新的高度，为人们提供了一次全方位的心灵历险。如果你想一次尝试这种超越传统铁路旅行体验的话，那么这个“苹果”形态的小小铁轨就是你的最佳选择！</w:t>
      </w:r>
      <w:r>
        <w:rPr>
          <w:sz w:val="32"/>
          <w:szCs w:val="32"/>
        </w:rPr>
        <w:t>&lt;/p&gt;&lt;p&gt;&lt;a href = "/doc/1245028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的成熟之旅探索技术与文化的交汇点</w:t>
      </w:r>
      <w:r>
        <w:rPr>
          <w:sz w:val="32"/>
          <w:szCs w:val="32"/>
        </w:rPr>
        <w:t>.doc" rel="alternate" download="1245028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的成熟之旅探索技术与文化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