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缱绻画卷中的芳心与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缱绻画卷中的芳心与梦境</w:t>
      </w:r>
      <w:r>
        <w:rPr>
          <w:sz w:val="32"/>
          <w:szCs w:val="32"/>
        </w:rPr>
        <w:t>&lt;/p&gt;&lt;p&gt;&lt;img src="/static-img/rCapirx_VXqmHpe_fAVN7he5BKlT7CN3DNy0kkLuutPkwpxKz6qLR-uUpNSdxYwu.jpg"&gt;&lt;/p&gt;&lt;p&gt;</w:t>
      </w:r>
      <w:r>
        <w:rPr>
          <w:sz w:val="32"/>
          <w:szCs w:val="32"/>
        </w:rPr>
        <w:t>在一个静谧的春日，阳光透过窗棂，洒在了房间的一角。墙上挂着一幅古老的对联：“春闺梦里人，花间月下影。”这对联如同一道神秘的风景线，将作者带入了一个遥远而又亲近的地方，那是满载着青春与梦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43RQ6vMlEZ3VI_rhkE1DSxe5BKlT7CN3DNy0kkLuutNLItx3Ua87VnHkrTO4c_Awye-JS-LCsO4NjYzRGN570Q.jpg"&gt;&lt;/p&gt;&lt;p&gt;</w:t>
      </w:r>
      <w:r>
        <w:rPr>
          <w:sz w:val="32"/>
          <w:szCs w:val="32"/>
        </w:rPr>
        <w:t>春天，是生命之树最为繁茂的时候，也是爱情故事中不可或缺的情节。从柳絮飘落到桃红柳绿，从细雨润物到花开满枝，这一切都在无声地诉说着春天给予人类温暖和希望。在这样的季节里，“闺”字代表的是女子居住的地方，而“春”则是充满生机和活力的季节。“闺”中的人们，在这个美妙的时光里，他们的心灵也随之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往昔</w:t>
      </w:r>
      <w:r>
        <w:rPr>
          <w:sz w:val="32"/>
          <w:szCs w:val="32"/>
        </w:rPr>
        <w:t>&lt;/p&gt;&lt;p&gt;&lt;img src="/static-img/cVS0v0pe07ue7NU4PGefKBe5BKlT7CN3DNy0kkLuutNLItx3Ua87VnHkrTO4c_Awye-JS-LCsO4NjYzRGN570Q.jpg"&gt;&lt;/p&gt;&lt;p&gt;</w:t>
      </w:r>
      <w:r>
        <w:rPr>
          <w:sz w:val="32"/>
          <w:szCs w:val="32"/>
        </w:rPr>
        <w:t>对于那些年轻的心灵来说，“梦里的人”总是一个难以捉摸却又令人向往的话题。他们可能会在夜晚深处，用星辰点亮自己的思念；或者是在清晨初曦中，用第一缕阳光唤醒自己的愿望。这不仅仅是一种幻觉，更是一种内心深处渴望被理解、被珍惜、被爱护的情感表达。在这样的背景下，“春闺梦里人”，便成为了许多人的共同语言，他们用这句话来形容那份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缱绻画卷</w:t>
      </w:r>
      <w:r>
        <w:rPr>
          <w:sz w:val="32"/>
          <w:szCs w:val="32"/>
        </w:rPr>
        <w:t>&lt;/p&gt;&lt;p&gt;&lt;img src="/static-img/Gkfg_OZTo2MONdVvQqvUBhe5BKlT7CN3DNy0kkLuutNLItx3Ua87VnHkrTO4c_Awye-JS-LCsO4NjYzRGN570Q.jpg"&gt;&lt;/p&gt;&lt;p&gt;</w:t>
      </w:r>
      <w:r>
        <w:rPr>
          <w:sz w:val="32"/>
          <w:szCs w:val="32"/>
        </w:rPr>
        <w:t>历史上的画卷，不仅仅记录了时代的一切，还承载着人们生活中的点点滴滴。每一幅图像，无论其大小如何，都有其独特的意义，就如同生活中的每一次相遇，每一次告别，每一次微笑，都有它不能忘怀的一面。在这样一种艺术创作手法下，“缱绻”的概念就显得尤为重要，它代表了一种柔软而又紧密的情感联系，让那些原本孤单的人们，因为有一些共同的事物而变得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心与梦境</w:t>
      </w:r>
      <w:r>
        <w:rPr>
          <w:sz w:val="32"/>
          <w:szCs w:val="32"/>
        </w:rPr>
        <w:t>&lt;/p&gt;&lt;p&gt;&lt;img src="/static-img/e3a-3qtd9FeVKuE3PVoecxe5BKlT7CN3DNy0kkLuutNLItx3Ua87VnHkrTO4c_Awye-JS-LCsO4NjYzRGN570Q.jpeg"&gt;&lt;/p&gt;&lt;p&gt;</w:t>
      </w:r>
      <w:r>
        <w:rPr>
          <w:sz w:val="32"/>
          <w:szCs w:val="32"/>
        </w:rPr>
        <w:t>当我们谈及“芳心”，我们想到的是那纯洁而热烈的情感。当我们谈及“梦境”，我们想到的是那虚幻但又真实存在于内心世界的东西。在这个意义上，“芳心与夢境”的结合，就是那个让人沉醉但又无法触碰的事情，是那个让人渴望却又害怕失去的事情。当这些元素混合起来，就形成了一种特殊的心理状态，那就是期待和憧憬同时发生作用，让一个人既能享受现实，又能追求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到的“月下影”，它象征着时间流逝，但也意味着岁月悠长。如果将这一概念应用于我们的主题之中，它可以表示那些过去曾经存在过，但现在只能留下的回忆。而这种回忆，有时候比真正发生过的事情更加具有力量，因为它们能够激发我们的思考，并引导我们走向更高层次的自我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闺梦里人》并不是简单的一个主题，而是一个包含多重含义的大门。一扇门，可以通往不同的空间；一段话，可以激起不同的情感。正如这篇文章所展现出的那样，只要你愿意去探索，你就会发现，无论是在历史还是现代，无论是在文学还是艺术，都有那么一些词汇，它们能够触动你的心里，那些词汇，如今成了连接过去和未来的桥梁，同时也是穿越现实世界的小径。在这里，我们找到了自己属于那个年代，以及那个时代属于我们的位置——即使是在岁月流转之后，我们依然能够找到属于自己的位置，并且永远不会错过那份属于自己最美好的记忆。这就是《春闺夢裡人的》魅力所在，也正因为如此，这个主题才会成为永恒传唱下去的声音。</w:t>
      </w:r>
      <w:r>
        <w:rPr>
          <w:sz w:val="32"/>
          <w:szCs w:val="32"/>
        </w:rPr>
        <w:t>&lt;/p&gt;&lt;p&gt;&lt;a href = "/doc/1245032-</w:t>
      </w:r>
      <w:r>
        <w:rPr>
          <w:sz w:val="32"/>
          <w:szCs w:val="32"/>
        </w:rPr>
        <w:t>春闺梦里人缱绻画卷中的芳心与梦境</w:t>
      </w:r>
      <w:r>
        <w:rPr>
          <w:sz w:val="32"/>
          <w:szCs w:val="32"/>
        </w:rPr>
        <w:t>.doc" rel="alternate" download="1245032-</w:t>
      </w:r>
      <w:r>
        <w:rPr>
          <w:sz w:val="32"/>
          <w:szCs w:val="32"/>
        </w:rPr>
        <w:t>春闺梦里人缱绻画卷中的芳心与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