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阅读现代都市异能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他是娇病灰姑娘的故事充满了魅力？</w:t>
      </w:r>
      <w:r>
        <w:rPr>
          <w:sz w:val="32"/>
          <w:szCs w:val="32"/>
        </w:rPr>
        <w:t>&lt;/p&gt;&lt;p&gt;&lt;img src="/static-img/GjYncQli_fBnoOHIZptkDuV_QzJljLceKTtGj7wux0d4-7dmhgKMXltuLMtpC3P4.jpg"&gt;&lt;/p&gt;&lt;p&gt;</w:t>
      </w:r>
      <w:r>
        <w:rPr>
          <w:sz w:val="32"/>
          <w:szCs w:val="32"/>
        </w:rPr>
        <w:t>在一个繁华的都市中，生活着一位名叫小雨的普通大学生。她平凡无奇，却有着一种特别的能力——她能够感受到周围人的情绪。她的生活一直都很安静，不会因为任何事情而被打扰，但这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的一个偶然之举，让她卷入了一场复杂的人际关系网中。这时候，她遇到了一个神秘男子，他似乎对她抱有一种特殊的情感。但这个男人却隐藏着深重的秘密，他不仅拥有超乎寻常的力量，还有着让人心动却又令人害怕的一面。</w:t>
      </w:r>
      <w:r>
        <w:rPr>
          <w:sz w:val="32"/>
          <w:szCs w:val="32"/>
        </w:rPr>
        <w:t>&lt;/p&gt;&lt;p&gt;&lt;img src="/static-img/MuTxbZ-7eCAfvH_1qs74qOV_QzJljLceKTtGj7wux0eCPlTW56_vP_nSndoohgq4brWXinFTnXz48OqQfUryhA.jpg"&gt;&lt;/p&gt;&lt;p&gt;</w:t>
      </w:r>
      <w:r>
        <w:rPr>
          <w:sz w:val="32"/>
          <w:szCs w:val="32"/>
        </w:rPr>
        <w:t>随着故事的发展，小雨发现自己渐渐地成为了这场游戏中的关键人物。那个神秘男子，并非简单的人物，而是一个曾经被遗忘、现在重新苏醒的人。他拥有改变命运、甚至改变世界秩序的大能力。但这种力量，也带来了巨大的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雨也逐渐展现出了自己的勇气和智慧。她开始质疑自己的能力，以及它所带来的影响。在一次次艰难抉择中，她学会了如何使用自己的力量，如何保护自己，同时也保护那些重要的人们。</w:t>
      </w:r>
      <w:r>
        <w:rPr>
          <w:sz w:val="32"/>
          <w:szCs w:val="32"/>
        </w:rPr>
        <w:t>&lt;/p&gt;&lt;p&gt;&lt;img src="/static-img/h0hQHG_wLeUvjDEOdT0m2eV_QzJljLceKTtGj7wux0eCPlTW56_vP_nSndoohgq4brWXinFTnXz48OqQfUryhA.jpg"&gt;&lt;/p&gt;&lt;p&gt;</w:t>
      </w:r>
      <w:r>
        <w:rPr>
          <w:sz w:val="32"/>
          <w:szCs w:val="32"/>
        </w:rPr>
        <w:t>最终，小雨和那个神秘男子之间的情感纠葛达到了顶峰，他们共同面对了一场更大的考验。这时，那个神秘男子终于揭开了他的真实身份，他原来是一位曾经失去一切后，被封印多年的古代英雄。他的出现，彻底颠覆了小雨对于世界观念的小宇宙，使得她的生命轨迹彻底改变，为她的未来奠定了坚实基础。</w:t>
      </w:r>
      <w:r>
        <w:rPr>
          <w:sz w:val="32"/>
          <w:szCs w:val="32"/>
        </w:rPr>
        <w:t>&lt;/p&gt;&lt;p&gt;&lt;a href = "/doc/1245042-</w:t>
      </w:r>
      <w:r>
        <w:rPr>
          <w:sz w:val="32"/>
          <w:szCs w:val="32"/>
        </w:rPr>
        <w:t>他是娇病灰姑娘小说免费阅读现代都市异能恋爱</w:t>
      </w:r>
      <w:r>
        <w:rPr>
          <w:sz w:val="32"/>
          <w:szCs w:val="32"/>
        </w:rPr>
        <w:t>.doc" rel="alternate" download="1245042-</w:t>
      </w:r>
      <w:r>
        <w:rPr>
          <w:sz w:val="32"/>
          <w:szCs w:val="32"/>
        </w:rPr>
        <w:t>他是娇病灰姑娘小说免费阅读现代都市异能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