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总结宫廷秘史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情节巧妙编织，揭示了宫廷生活的复杂性。</w:t>
      </w:r>
      <w:r>
        <w:rPr>
          <w:sz w:val="32"/>
          <w:szCs w:val="32"/>
        </w:rPr>
        <w:t>&lt;/p&gt;&lt;p&gt;&lt;img src="/static-img/nRv0DsRF92mhXtt_xd1a7rvkHqXhKdnw6EtEPGwLqy8.jpg"&gt;&lt;/p&gt;&lt;p&gt;</w:t>
      </w:r>
      <w:r>
        <w:rPr>
          <w:sz w:val="32"/>
          <w:szCs w:val="32"/>
        </w:rPr>
        <w:t>皇妃太倾城中的主人公们在权力斗争和个人感情之间不断做出选择，这些选择不仅影响着他们自己的命运，也决定了整个宫廷的局势。作者通过精心构建的剧情，让读者感受到了宫廷政治的险恶和人心的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描写细腻，展现了人物内心世界。</w:t>
      </w:r>
      <w:r>
        <w:rPr>
          <w:sz w:val="32"/>
          <w:szCs w:val="32"/>
        </w:rPr>
        <w:t>&lt;/p&gt;&lt;p&gt;&lt;img src="/static-img/uEUx6RoJFGlsWYrePlDfiLvkHqXhKdnw6EtEPGwLqy8.jpg"&gt;&lt;/p&gt;&lt;p&gt;</w:t>
      </w:r>
      <w:r>
        <w:rPr>
          <w:sz w:val="32"/>
          <w:szCs w:val="32"/>
        </w:rPr>
        <w:t>在《皇妃太倾城》的笔下，每一个角色都有其独特的情感线索，无论是深沉、坚定还是脆弱、悲凉。作者通过细腻的情感描写，让读者能够深入理解每个角色的心理状态，从而更加投入地参与到故事的氛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丰富，为小说增添历史色彩。</w:t>
      </w:r>
      <w:r>
        <w:rPr>
          <w:sz w:val="32"/>
          <w:szCs w:val="32"/>
        </w:rPr>
        <w:t>&lt;/p&gt;&lt;p&gt;&lt;img src="/static-img/zdwyiV5b9YQmZbO65pM6vLvkHqXhKdnw6EtEPGwLqy8.jpg"&gt;&lt;/p&gt;&lt;p&gt;</w:t>
      </w:r>
      <w:r>
        <w:rPr>
          <w:sz w:val="32"/>
          <w:szCs w:val="32"/>
        </w:rPr>
        <w:t>书中充满了真实的人物和事件，使得虚构的情节更具有说服力。作者对历史环境进行了详尽描述，让读者仿佛置身于那样的时代，体验到了当时人们生活的方式和思考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了一些社会问题，如女性的地位等。</w:t>
      </w:r>
      <w:r>
        <w:rPr>
          <w:sz w:val="32"/>
          <w:szCs w:val="32"/>
        </w:rPr>
        <w:t>&lt;/p&gt;&lt;p&gt;&lt;img src="/static-img/HSiM-06bnge3gpbAM42377vkHqXhKdnw6EtEPGwLqy8.jpg"&gt;&lt;/p&gt;&lt;p&gt;</w:t>
      </w:r>
      <w:r>
        <w:rPr>
          <w:sz w:val="32"/>
          <w:szCs w:val="32"/>
        </w:rPr>
        <w:t>《皇妃太倾城》不仅是一部关于爱情与权力的叙事，更是对封建社会某些弊端的一种反思。尤其是在处理女性角色方面，书中展示出了她们在那个时代面临的问题，以及她们如何在狭小空间内寻找自我实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生动，对比鲜明，场景描绘力强。</w:t>
      </w:r>
      <w:r>
        <w:rPr>
          <w:sz w:val="32"/>
          <w:szCs w:val="32"/>
        </w:rPr>
        <w:t>&lt;/p&gt;&lt;p&gt;&lt;img src="/static-img/HaeoJCojpI_EFTEOM1UCTrvkHqXhKdnw6EtEPGwLqy8.jpg"&gt;&lt;/p&gt;&lt;p&gt;</w:t>
      </w:r>
      <w:r>
        <w:rPr>
          <w:sz w:val="32"/>
          <w:szCs w:val="32"/>
        </w:rPr>
        <w:t>作为一本关于古代题材的小说，《皇妃太倾城》在文字上表现出了极高水平。无论是宏大的建筑群还是宁静的小花园，都以生动形象呈现在读者的眼前。这使得阅读过程变得既愉悦又令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意外惊喜，不失悬念至终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皇妃太倾城》的结局给予了读者一份意想不到却又合理的手法解决。在这个过程中，每一步推演都是自然而然，没有任何硬伤拖累整体气息，而这正是这部作品魅力的所在，它让我们回味无穷，同时也激发我们的想象力去探讨那些未曾解开的问题。</w:t>
      </w:r>
      <w:r>
        <w:rPr>
          <w:sz w:val="32"/>
          <w:szCs w:val="32"/>
        </w:rPr>
        <w:t>&lt;/p&gt;&lt;p&gt;&lt;a href = "/doc/1245076-</w:t>
      </w:r>
      <w:r>
        <w:rPr>
          <w:sz w:val="32"/>
          <w:szCs w:val="32"/>
        </w:rPr>
        <w:t>皇妃太倾城总结宫廷秘史与爱情纠葛</w:t>
      </w:r>
      <w:r>
        <w:rPr>
          <w:sz w:val="32"/>
          <w:szCs w:val="32"/>
        </w:rPr>
        <w:t>.doc" rel="alternate" download="1245076-</w:t>
      </w:r>
      <w:r>
        <w:rPr>
          <w:sz w:val="32"/>
          <w:szCs w:val="32"/>
        </w:rPr>
        <w:t>皇妃太倾城总结宫廷秘史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