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实战充气仿真娃娃亲自体验战争的紧张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亲自体验战争的紧张感——实战充气仿真娃娃</w:t>
      </w:r>
      <w:r>
        <w:rPr>
          <w:sz w:val="32"/>
          <w:szCs w:val="32"/>
        </w:rPr>
        <w:t>&lt;/p&gt;&lt;p&gt;&lt;img src="/static-img/YVNvm55Rhx4qFfr_olFN6BxU1ywZry_jQzJvRt-eI4s.jpg"&gt;&lt;/p&gt;&lt;p&gt;</w:t>
      </w:r>
      <w:r>
        <w:rPr>
          <w:sz w:val="32"/>
          <w:szCs w:val="32"/>
        </w:rPr>
        <w:t>在一个阳光明媚的周末，我和几个朋友聚在一起，准备了一场不一样的游戏。我们并不是去打篮球，也不是去踢足球，而是来到了一个特别的地方，那里有着一种特殊的玩具——实战充气仿真娃娃。</w:t>
      </w:r>
      <w:r>
        <w:rPr>
          <w:sz w:val="32"/>
          <w:szCs w:val="32"/>
        </w:rPr>
        <w:t>&lt;/p&gt;&lt;p&gt;</w:t>
      </w:r>
      <w:r>
        <w:rPr>
          <w:sz w:val="32"/>
          <w:szCs w:val="32"/>
        </w:rPr>
        <w:t>这些仿生人形塑料制成，外观逼真的“敌军士兵”，被装入了透明的大气袋中。当你用手轻轻触碰它们时，它们会因为压力而膨胀起来，变得更加坚硬。这一切听起来像是科幻电影中的情节，但是在这里，它们变成了我们进行战术训练和战斗模拟不可或缺的工具。</w:t>
      </w:r>
      <w:r>
        <w:rPr>
          <w:sz w:val="32"/>
          <w:szCs w:val="32"/>
        </w:rPr>
        <w:t>&lt;/p&gt;&lt;p&gt;&lt;img src="/static-img/QP3tyTEf7ovzcWgSvI2LKBxU1ywZry_jQzJvRt-eI4s.png"&gt;&lt;/p&gt;&lt;p&gt;</w:t>
      </w:r>
      <w:r>
        <w:rPr>
          <w:sz w:val="32"/>
          <w:szCs w:val="32"/>
        </w:rPr>
        <w:t>一开始，我们对这些充气的人形感到好奇。它们看上去就像真正的人类，只是没有生命，没有呼吸，没有声音。但当我们的指挥官宣布：“开火！”时，一切都改变了。我们拿起模拟枪械，将子弹射向那些“敌人”。每一次扣动扳机，都伴随着巨大的爆炸声响，这些都是预先录制好的效果，让整个环境更添几分现实感。</w:t>
      </w:r>
      <w:r>
        <w:rPr>
          <w:sz w:val="32"/>
          <w:szCs w:val="32"/>
        </w:rPr>
        <w:t>&lt;/p&gt;&lt;p&gt;</w:t>
      </w:r>
      <w:r>
        <w:rPr>
          <w:sz w:val="32"/>
          <w:szCs w:val="32"/>
        </w:rPr>
        <w:t>我站在阵地后面，看着我的目标——一个戴着头盔、穿着迷彩服的小型充气模型。我深吸一口气，然后将枪口对准它，慢慢拉动扳机。在空旷的大草坪上，那个小家伙似乎就要被我击毙。但就在这最后一刻，它突然膨胀起来，用虚假但又令人印象深刻的手臂挡下了我的攻击。我惊讶地发现，这个“士兵”竟然还能反击！</w:t>
      </w:r>
      <w:r>
        <w:rPr>
          <w:sz w:val="32"/>
          <w:szCs w:val="32"/>
        </w:rPr>
        <w:t>&lt;/p&gt;&lt;p&gt;&lt;img src="/static-img/KnF0VCHba-F1h03PYc_bYxxU1ywZry_jQzJvRt-eI4s.jpg"&gt;&lt;/p&gt;&lt;p&gt;</w:t>
      </w:r>
      <w:r>
        <w:rPr>
          <w:sz w:val="32"/>
          <w:szCs w:val="32"/>
        </w:rPr>
        <w:t>这一切都让我们明白了什么叫做战争的残酷与复杂性。虽然只是游戏，但通过这种方式，我们可以更好地理解前线战友们所经历的事情，从而更加珍惜和平。</w:t>
      </w:r>
      <w:r>
        <w:rPr>
          <w:sz w:val="32"/>
          <w:szCs w:val="32"/>
        </w:rPr>
        <w:t>&lt;/p&gt;&lt;p&gt;</w:t>
      </w:r>
      <w:r>
        <w:rPr>
          <w:sz w:val="32"/>
          <w:szCs w:val="32"/>
        </w:rPr>
        <w:t>最终，我们赢得了一场激烈且紧张的心理博弈，并从中学习到了许多宝贵经验。这次使用实战充气仿真娃娃的体验，对于提升我们的团队合作精神、提高应对突发情况的心理素质，以及增强危机管理能力，都起到了重要作用。此外，这种独特形式也为城市里的休闲活动带来了新的活力，为朋友间的情谊增加了一份趣味性。</w:t>
      </w:r>
      <w:r>
        <w:rPr>
          <w:sz w:val="32"/>
          <w:szCs w:val="32"/>
        </w:rPr>
        <w:t>&lt;/p&gt;&lt;p&gt;&lt;img src="/static-img/vFcsEu16wMB5iq6cXOuIaBxU1ywZry_jQzJvRt-eI4s.png"&gt;&lt;/p&gt;&lt;p&gt;</w:t>
      </w:r>
      <w:r>
        <w:rPr>
          <w:sz w:val="32"/>
          <w:szCs w:val="32"/>
        </w:rPr>
        <w:t>回顾这段时间，我意识到即使是在娱乐活动中，也能学到很多东西。而那些看似简单却又极其细致精巧的地球生物造型物品，不仅仅是一种新颖的玩具，更是一种生活态度的一种体现：勇敢面对挑战，无论何时何地，都要保持警觉，以备不时之需。在这个多元化、高科技发展迅速、信息泛滥社会中，每个人都需要不断更新自己的知识储备和技能树，以适应日益变化莫测的人生道路。而通过这样的实战训练，我们能够获得更多关于自己内心世界以及如何在未来可能发生的情况下的反应模式等方面深刻见解，这无疑对于培养出优秀的人才具有很高价值意义。</w:t>
      </w:r>
      <w:r>
        <w:rPr>
          <w:sz w:val="32"/>
          <w:szCs w:val="32"/>
        </w:rPr>
        <w:t>&lt;/p&gt;&lt;p&gt;&lt;a href = "/doc/1245093-</w:t>
      </w:r>
      <w:r>
        <w:rPr>
          <w:sz w:val="32"/>
          <w:szCs w:val="32"/>
        </w:rPr>
        <w:t>实战充气仿真娃娃亲自体验战争的紧张感</w:t>
      </w:r>
      <w:r>
        <w:rPr>
          <w:sz w:val="32"/>
          <w:szCs w:val="32"/>
        </w:rPr>
        <w:t>.doc" rel="alternate" download="1245093-</w:t>
      </w:r>
      <w:r>
        <w:rPr>
          <w:sz w:val="32"/>
          <w:szCs w:val="32"/>
        </w:rPr>
        <w:t>实战充气仿真娃娃亲自体验战争的紧张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