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动屏幕的艺术手指编织的视频乱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动屏幕的艺术：手指编织的视频乱序篇章</w:t>
      </w:r>
      <w:r>
        <w:rPr>
          <w:sz w:val="32"/>
          <w:szCs w:val="32"/>
        </w:rPr>
        <w:t>&lt;/p&gt;&lt;p&gt;&lt;img src="/static-img/IzCYxIEIjnqtI0nY0FziEV9uIeKyujxqGUxDA6uvEpKcxMXJtsBl_kZE63yuPT35.jpg"&gt;&lt;/p&gt;&lt;p&gt;</w:t>
      </w:r>
      <w:r>
        <w:rPr>
          <w:sz w:val="32"/>
          <w:szCs w:val="32"/>
        </w:rPr>
        <w:t>在数字海洋中，视频成为了我们记录生活片段、分享思想情感和探索世界知识的重要工具。它们如同时间胶囊，一旦封存，便不易更改。然而，在某些时候，我们渴望打破这种静态，让故事变得更加复杂、多层次。这便是“用我的手指搅乱吧未增删视频”这一行为背后的美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随机性带来意外。在传统意义上，观看一个视频通常是一种线性的体验。但当我们的手指开始在播放列表或视频内进行操作时，每一次点击都可能导致一段新的内容出现在视野中。这就像是在阅读书籍时，不小心翻到了别人的笔记，每一页都充满了未知和惊喜。</w:t>
      </w:r>
      <w:r>
        <w:rPr>
          <w:sz w:val="32"/>
          <w:szCs w:val="32"/>
        </w:rPr>
        <w:t>&lt;/p&gt;&lt;p&gt;&lt;img src="/static-img/usYcfLEbInv-j-9gnmdlUV9uIeKyujxqGUxDA6uvEpIlWWG7Pa7qiBQ5WngUOdAy9J7wF3H5xxMfCaLpfqSCAFEYaansZcqjW-XrJdkhNcxi_jN_akBY9VkCvr-pX6OGuQDeroQEIWPsqkIs0kP5MA.jpg"&gt;&lt;/p&gt;&lt;p&gt;</w:t>
      </w:r>
      <w:r>
        <w:rPr>
          <w:sz w:val="32"/>
          <w:szCs w:val="32"/>
        </w:rPr>
        <w:t>其次，这种行为激发了创造力。当我们将不同的视频片段混合起来，就像画家从不同的色彩中挑选构图一样，我们可以通过这种方式发现新颖的观点或故事结构。这不仅仅是对现有内容的一种重新组织，更是一个全新的创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反映了一种对技术本质的挑战。在这个数字时代，我们习惯于按下键盘和触摸屏幕来控制我们的环境，但当我们选择不遵循这些规则，而是以一种更为主观的手法来操控信息流，那么我们就在潜意识里质疑这些技术所提供的秩序，并寻求一种更加人文关怀的情感连接。</w:t>
      </w:r>
      <w:r>
        <w:rPr>
          <w:sz w:val="32"/>
          <w:szCs w:val="32"/>
        </w:rPr>
        <w:t>&lt;/p&gt;&lt;p&gt;&lt;img src="/static-img/OhRz1lGmwW_QRsdgBixSNF9uIeKyujxqGUxDA6uvEpIlWWG7Pa7qiBQ5WngUOdAy9J7wF3H5xxMfCaLpfqSCAFEYaansZcqjW-XrJdkhNcxi_jN_akBY9VkCvr-pX6OGuQDeroQEIWPsqkIs0kP5MA.jpg"&gt;&lt;/p&gt;&lt;p&gt;</w:t>
      </w:r>
      <w:r>
        <w:rPr>
          <w:sz w:val="32"/>
          <w:szCs w:val="32"/>
        </w:rPr>
        <w:t>此外，这样的行为还能够促进深度思考。由于每个观看者的体验都是独一无二的，他们必须根据自己的理解去解读混乱中的信息。这就要求他们具备一定的心智灵活性和批判性思维能力，从而获得更深刻的地位认知与文化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是一种社交互动的手段。当人们一起参与这样的活动时，他们可以讨论不同版本中的差异以及哪个版本最能引起共鸣。而这恰恰就是网络社区的一个重要组成部分——即使是在看似孤立的情况下，也存在着共同语言与交流空间。</w:t>
      </w:r>
      <w:r>
        <w:rPr>
          <w:sz w:val="32"/>
          <w:szCs w:val="32"/>
        </w:rPr>
        <w:t>&lt;/p&gt;&lt;p&gt;&lt;img src="/static-img/rKQCbDWSrvWHwWP9lRvP1l9uIeKyujxqGUxDA6uvEpIlWWG7Pa7qiBQ5WngUOdAy9J7wF3H5xxMfCaLpfqSCAFEYaansZcqjW-XrJdkhNcxi_jN_akBY9VkCvr-pX6OGuQDeroQEIWPsqkIs0kP5MA.png"&gt;&lt;/p&gt;&lt;p&gt;</w:t>
      </w:r>
      <w:r>
        <w:rPr>
          <w:sz w:val="32"/>
          <w:szCs w:val="32"/>
        </w:rPr>
        <w:t>最后，“用我的手指搅乱吧未增删视频”反映了个人自由与表达的一面。在这个高度商业化和标准化的大环境中，当一个人选择去打破规则并自我定义，那他便是在暗示，他拥有权利去决定自己如何被呈现，以及如何参与到媒体消费之中。他在强调自己作为观众角色的主导地位，同时也在向社会展示他独特的声音与想法。</w:t>
      </w:r>
      <w:r>
        <w:rPr>
          <w:sz w:val="32"/>
          <w:szCs w:val="32"/>
        </w:rPr>
        <w:t>&lt;/p&gt;&lt;p&gt;&lt;a href = "/doc/1245096-</w:t>
      </w:r>
      <w:r>
        <w:rPr>
          <w:sz w:val="32"/>
          <w:szCs w:val="32"/>
        </w:rPr>
        <w:t>触动屏幕的艺术手指编织的视频乱序篇章</w:t>
      </w:r>
      <w:r>
        <w:rPr>
          <w:sz w:val="32"/>
          <w:szCs w:val="32"/>
        </w:rPr>
        <w:t>.doc" rel="alternate" download="1245096-</w:t>
      </w:r>
      <w:r>
        <w:rPr>
          <w:sz w:val="32"/>
          <w:szCs w:val="32"/>
        </w:rPr>
        <w:t>触动屏幕的艺术手指编织的视频乱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