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的美丽女配角时尚与魅力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七十年代，电影和电视剧中出现了许多让人难忘的女配角，她们以其独特的风格和深刻的人物塑造赢得了观众的心。这些女配角不仅展现了当时女性生活的一面，还体现了那个时代的审美观念。</w:t>
      </w:r>
      <w:r>
        <w:rPr>
          <w:sz w:val="32"/>
          <w:szCs w:val="32"/>
        </w:rPr>
        <w:t>&lt;/p&gt;&lt;p&gt;&lt;img src="/static-img/iHwR5iKyqQJzbzjDvlJ0qEV5oNlCxx0E-tb2wDy0pRZBhlrmDWYWI-BWW07hMvch.jpg"&gt;&lt;/p&gt;&lt;p&gt;</w:t>
      </w:r>
      <w:r>
        <w:rPr>
          <w:sz w:val="32"/>
          <w:szCs w:val="32"/>
        </w:rPr>
        <w:t>时尚穿搭：《红楼梦》中的薛宝钗</w:t>
      </w:r>
      <w:r>
        <w:rPr>
          <w:sz w:val="32"/>
          <w:szCs w:val="32"/>
        </w:rPr>
        <w:t>&lt;/p&gt;&lt;p&gt;</w:t>
      </w:r>
      <w:r>
        <w:rPr>
          <w:sz w:val="32"/>
          <w:szCs w:val="32"/>
        </w:rPr>
        <w:t>薛宝钗以她的端庄、贤惠著称，同时也展示了一种典型的七十年代女性时尚。她常见于中式长裙或西式衬衫裙装，头发通常盘起，用簪子固定，这样的形象给人一种温婉高雅之感。</w:t>
      </w:r>
      <w:r>
        <w:rPr>
          <w:sz w:val="32"/>
          <w:szCs w:val="32"/>
        </w:rPr>
        <w:t>&lt;/p&gt;&lt;p&gt;&lt;img src="/static-img/YtbHlREcC7clAdnMNwqSPEV5oNlCxx0E-tb2wDy0pRY_rSDDyEWhcpDxYO5EkVrMlf856OO_2caMvMUBx0FoClhIkeSpXzHCilPVLQU9axEEklOjlwAbmlW6ts5MBq9-.jpg"&gt;&lt;/p&gt;&lt;p&gt;</w:t>
      </w:r>
      <w:r>
        <w:rPr>
          <w:sz w:val="32"/>
          <w:szCs w:val="32"/>
        </w:rPr>
        <w:t>情感表达：《琅琊榜》中的王妃</w:t>
      </w:r>
      <w:r>
        <w:rPr>
          <w:sz w:val="32"/>
          <w:szCs w:val="32"/>
        </w:rPr>
        <w:t>&lt;/p&gt;&lt;p&gt;</w:t>
      </w:r>
      <w:r>
        <w:rPr>
          <w:sz w:val="32"/>
          <w:szCs w:val="32"/>
        </w:rPr>
        <w:t>王妃虽然身份尊贵，但她内心充满着对丈夫死亡的哀痛以及对儿子的爱。她通过眼神交流和细腻的情绪变化来表达自己的情感，使得角色更加立体，也反映出当时家庭伦理和女性角色转变的情况。</w:t>
      </w:r>
      <w:r>
        <w:rPr>
          <w:sz w:val="32"/>
          <w:szCs w:val="32"/>
        </w:rPr>
        <w:t>&lt;/p&gt;&lt;p&gt;&lt;img src="/static-img/vzCQGY2gkBjUo35rSyZrzkV5oNlCxx0E-tb2wDy0pRY_rSDDyEWhcpDxYO5EkVrMlf856OO_2caMvMUBx0FoClhIkeSpXzHCilPVLQU9axEEklOjlwAbmlW6ts5MBq9-.jpg"&gt;&lt;/p&gt;&lt;p&gt;</w:t>
      </w:r>
      <w:r>
        <w:rPr>
          <w:sz w:val="32"/>
          <w:szCs w:val="32"/>
        </w:rPr>
        <w:t>职业追求：《阿房宫春夜》的李清照</w:t>
      </w:r>
      <w:r>
        <w:rPr>
          <w:sz w:val="32"/>
          <w:szCs w:val="32"/>
        </w:rPr>
        <w:t>&lt;/p&gt;&lt;p&gt;</w:t>
      </w:r>
      <w:r>
        <w:rPr>
          <w:sz w:val="32"/>
          <w:szCs w:val="32"/>
        </w:rPr>
        <w:t>李清照是唐代诗人，她在这部作品中被重新诠释为一个现代化知识分子。在这个故事里，她不仅是一位才华横溢的小说家，也是一个独立思考、追求自由的人物形象，这与七十年代推崇个人主义精神相呼应。</w:t>
      </w:r>
      <w:r>
        <w:rPr>
          <w:sz w:val="32"/>
          <w:szCs w:val="32"/>
        </w:rPr>
        <w:t>&lt;/p&gt;&lt;p&gt;&lt;img src="/static-img/oCJYuVFtQDkdIt6_Y1zZAUV5oNlCxx0E-tb2wDy0pRY_rSDDyEWhcpDxYO5EkVrMlf856OO_2caMvMUBx0FoClhIkeSpXzHCilPVLQU9axEEklOjlwAbmlW6ts5MBq9-.jpg"&gt;&lt;/p&gt;&lt;p&gt;</w:t>
      </w:r>
      <w:r>
        <w:rPr>
          <w:sz w:val="32"/>
          <w:szCs w:val="32"/>
        </w:rPr>
        <w:t>社会地位：《大宅门》的张静月</w:t>
      </w:r>
      <w:r>
        <w:rPr>
          <w:sz w:val="32"/>
          <w:szCs w:val="32"/>
        </w:rPr>
        <w:t>&lt;/p&gt;&lt;p&gt;</w:t>
      </w:r>
      <w:r>
        <w:rPr>
          <w:sz w:val="32"/>
          <w:szCs w:val="32"/>
        </w:rPr>
        <w:t>张静月作为一名丫鬟，在大宅门中扮演着重要角色。她的忠诚和坚韧使她在社会阶层较低的地位上展现出了强烈的人性光辉，并且突显了当时社会底层人民生活状况的问题意识。</w:t>
      </w:r>
      <w:r>
        <w:rPr>
          <w:sz w:val="32"/>
          <w:szCs w:val="32"/>
        </w:rPr>
        <w:t>&lt;/p&gt;&lt;p&gt;&lt;img src="/static-img/ovg4X1iILML3cLVE6q1KYUV5oNlCxx0E-tb2wDy0pRY_rSDDyEWhcpDxYO5EkVrMlf856OO_2caMvMUBx0FoClhIkeSpXzHCilPVLQU9axEEklOjlwAbmlW6ts5MBq9-.jpg"&gt;&lt;/p&gt;&lt;p&gt;</w:t>
      </w:r>
      <w:r>
        <w:rPr>
          <w:sz w:val="32"/>
          <w:szCs w:val="32"/>
        </w:rPr>
        <w:t>个人品质：《倚天屠龙记》的慕容复妻</w:t>
      </w:r>
      <w:r>
        <w:rPr>
          <w:sz w:val="32"/>
          <w:szCs w:val="32"/>
        </w:rPr>
        <w:t>&lt;/p&gt;&lt;p&gt;</w:t>
      </w:r>
      <w:r>
        <w:rPr>
          <w:sz w:val="32"/>
          <w:szCs w:val="32"/>
        </w:rPr>
        <w:t>慕容复妻虽身处江湖险恶，却保持着一颗纯洁的心。她的善良与勇气成为了整个系列作品中的亮点之一，也反映出七十年代人们对于传统道德价值观重视程度。</w:t>
      </w:r>
      <w:r>
        <w:rPr>
          <w:sz w:val="32"/>
          <w:szCs w:val="32"/>
        </w:rPr>
        <w:t>&lt;/p&gt;&lt;p&gt;</w:t>
      </w:r>
      <w:r>
        <w:rPr>
          <w:sz w:val="32"/>
          <w:szCs w:val="32"/>
        </w:rPr>
        <w:t>影响力：《水浒传》的潘金莲</w:t>
      </w:r>
      <w:r>
        <w:rPr>
          <w:sz w:val="32"/>
          <w:szCs w:val="32"/>
        </w:rPr>
        <w:t>&lt;/p&gt;&lt;p&gt;</w:t>
      </w:r>
      <w:r>
        <w:rPr>
          <w:sz w:val="32"/>
          <w:szCs w:val="32"/>
        </w:rPr>
        <w:t>潘金莲因其多愁善感而广受欢迎。在这个故事里，她既是男主林冲的情意纠葛，又是整个梁山好汉群像背景下的一颗耀眼星辰。她无疑代表了一代人的情感共鸣点，为后来的影视剧集增添了一抹色彩。</w:t>
      </w:r>
      <w:r>
        <w:rPr>
          <w:sz w:val="32"/>
          <w:szCs w:val="32"/>
        </w:rPr>
        <w:t>&lt;/p&gt;&lt;p&gt;&lt;a href = "/doc/1245118-</w:t>
      </w:r>
      <w:r>
        <w:rPr>
          <w:sz w:val="32"/>
          <w:szCs w:val="32"/>
        </w:rPr>
        <w:t>七十年代的美丽女配角时尚与魅力的结合</w:t>
      </w:r>
      <w:r>
        <w:rPr>
          <w:sz w:val="32"/>
          <w:szCs w:val="32"/>
        </w:rPr>
        <w:t>.doc" rel="alternate" download="1245118-</w:t>
      </w:r>
      <w:r>
        <w:rPr>
          <w:sz w:val="32"/>
          <w:szCs w:val="32"/>
        </w:rPr>
        <w:t>七十年代的美丽女配角时尚与魅力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