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老太太免费的温暖与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叶的缝隙洒在一条静谧的小巷上。小巷两旁是排列整齐的老式房屋，每一间都显得格外温馨与宁静。这里是我们今天要探索的地方，是一个充满了温情与慈爱的地方，也许你已经猜到了，这里就是以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口碑而闻名的小区。</w:t>
      </w:r>
      <w:r>
        <w:rPr>
          <w:sz w:val="32"/>
          <w:szCs w:val="32"/>
        </w:rPr>
        <w:t>&lt;/p&gt;&lt;p&gt;&lt;img src="/static-img/4OSJEmu0VX_CH1op03vm0ABMJNSkYCjh3pgrseRc0FW5Ag-SUmHXAfZ9tci8B2ys.jpg"&gt;&lt;/p&gt;&lt;p&gt;</w:t>
      </w:r>
      <w:r>
        <w:rPr>
          <w:sz w:val="32"/>
          <w:szCs w:val="32"/>
        </w:rPr>
        <w:t>第一段：《毛茸茸的邻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区，你会被这里独特的气氛所吸引。在每个居民楼前，都有一位守护者——那就是这座小区中最著名的“毛茸茸老太太”。她是一位上了年纪的大娘，但她的头发却长得像瀑布一样，仿佛有着生命力。她总是在家门口等待着陌生人，那是她的招牌动作——挥舞着手中的扫把，微笑地看着过往的人们。</w:t>
      </w:r>
      <w:r>
        <w:rPr>
          <w:sz w:val="32"/>
          <w:szCs w:val="32"/>
        </w:rPr>
        <w:t>&lt;/p&gt;&lt;p&gt;&lt;img src="/static-img/wCi6ZR2kd1QPjMRDAbyqbwBMJNSkYCjh3pgrseRc0FVkh401fcTXU2ouGT-CEfIYTc4By5USibze9RRPxbMWFWiIXKiGbidkYWS_s-zPcAK7W5z6TRy0H47TL2a7f64Z6ND56bgkvymfif7t_5wZYA.jpg"&gt;&lt;/p&gt;&lt;p&gt;</w:t>
      </w:r>
      <w:r>
        <w:rPr>
          <w:sz w:val="32"/>
          <w:szCs w:val="32"/>
        </w:rPr>
        <w:t>第二段：《慈善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她就会将自己精心种植的一些蔬菜分给周围的小朋友们。这份无私奉献让孩子们记住了这个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”的名字。虽然她并不要求回报，但人们还是自愿帮忙打理她的花园，因为他们知道这一切都是为了保持社区的一片和谐。</w:t>
      </w:r>
      <w:r>
        <w:rPr>
          <w:sz w:val="32"/>
          <w:szCs w:val="32"/>
        </w:rPr>
        <w:t>&lt;/p&gt;&lt;p&gt;&lt;img src="/static-img/6J69wM2uO7SYqeMJiPaR-ABMJNSkYCjh3pgrseRc0FVkh401fcTXU2ouGT-CEfIYTc4By5USibze9RRPxbMWFWiIXKiGbidkYWS_s-zPcAK7W5z6TRy0H47TL2a7f64Z6ND56bgkvymfif7t_5wZYA.jpg"&gt;&lt;/p&gt;&lt;p&gt;</w:t>
      </w:r>
      <w:r>
        <w:rPr>
          <w:sz w:val="32"/>
          <w:szCs w:val="32"/>
        </w:rPr>
        <w:t>第三段：《免费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内有一块广场，是居民休闲放松的地方，而那里经常摆放着一些来自世界各地的手工艺品。这些物品大部分都是由居民自己制作或者捐赠出来，用来庆祝节日或进行慈善活动。一位新搬来的年轻夫妇，在那里看到了一个精致的手工陶瓷盒，上面刻有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三个字，他们好奇地问起，它背后的故事其实很简单，就是一种对生活乐观态度和对他人的感恩之情的一种表达。</w:t>
      </w:r>
      <w:r>
        <w:rPr>
          <w:sz w:val="32"/>
          <w:szCs w:val="32"/>
        </w:rPr>
        <w:t>&lt;/p&gt;&lt;p&gt;&lt;img src="/static-img/9EaUc8jaH4DPR5c7zTQ7ygBMJNSkYCjh3pgrseRc0FVkh401fcTXU2ouGT-CEfIYTc4By5USibze9RRPxbMWFWiIXKiGbidkYWS_s-zPcAK7W5z6TRy0H47TL2a7f64Z6ND56bgkvymfif7t_5wZYA.jpg"&gt;&lt;/p&gt;&lt;p&gt;</w:t>
      </w:r>
      <w:r>
        <w:rPr>
          <w:sz w:val="32"/>
          <w:szCs w:val="32"/>
        </w:rPr>
        <w:t>第四段：《传递爱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统也逐渐演变成了一种文化交流形式。当有外国朋友访问时，她会用英语告诉他们：“</w:t>
      </w:r>
      <w:r>
        <w:rPr>
          <w:sz w:val="32"/>
          <w:szCs w:val="32"/>
        </w:rPr>
        <w:t xml:space="preserve">Welcome to our home, where love is free and warm.” </w:t>
      </w:r>
      <w:r>
        <w:rPr>
          <w:sz w:val="32"/>
          <w:szCs w:val="32"/>
        </w:rPr>
        <w:t>这里的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不仅仅指的是物质上的没有成本，更包含了精神上的无私分享。而当这些游客离开后，他们通常都会带去几样手工制品作为礼物，并且会继续传播这份来自中国的一个特殊村庄的情感。</w:t>
      </w:r>
      <w:r>
        <w:rPr>
          <w:sz w:val="32"/>
          <w:szCs w:val="32"/>
        </w:rPr>
        <w:t>&lt;/p&gt;&lt;p&gt;&lt;img src="/static-img/ZHNZuHFUoMQ00OX_P0-g0wBMJNSkYCjh3pgrseRc0FVkh401fcTXU2ouGT-CEfIYTc4By5USibze9RRPxbMWFWiIXKiGbidkYWS_s-zPcAK7W5z6TRy0H47TL2a7f64Z6ND56bgkvymfif7t_5wZYA.jpg"&gt;&lt;/p&gt;&lt;p&gt;</w:t>
      </w:r>
      <w:r>
        <w:rPr>
          <w:sz w:val="32"/>
          <w:szCs w:val="32"/>
        </w:rPr>
        <w:t>第五段：《共建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故事开始于一个普通的小巷，不知不觉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传奇也将成为未来的历史。在这样的环境下，我们学会了珍惜现在，同时为明天积累力量。不管身处何方，只要心存同理与善良，就能找到属于自己的那个角落，那里就像是这座小区里的每一个人心里永远存在的一个温暖灯塔，为我们指引方向，为我们提供力量。</w:t>
      </w:r>
      <w:r>
        <w:rPr>
          <w:sz w:val="32"/>
          <w:szCs w:val="32"/>
        </w:rPr>
        <w:t>&lt;/p&gt;&lt;p&gt;&lt;a href = "/doc/1245123-</w:t>
      </w:r>
      <w:r>
        <w:rPr>
          <w:sz w:val="32"/>
          <w:szCs w:val="32"/>
        </w:rPr>
        <w:t>毛茸茸的老太太免费的温暖与慈爱</w:t>
      </w:r>
      <w:r>
        <w:rPr>
          <w:sz w:val="32"/>
          <w:szCs w:val="32"/>
        </w:rPr>
        <w:t>.doc" rel="alternate" download="1245123-</w:t>
      </w:r>
      <w:r>
        <w:rPr>
          <w:sz w:val="32"/>
          <w:szCs w:val="32"/>
        </w:rPr>
        <w:t>毛茸茸的老太太免费的温暖与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