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界巨无霸揭秘大尺寸度直播软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行业中，大尺寸度的直播软件是指那些能够满足高质量视频输出、稳定性和流畅性的应用程序。这些软件通常用于专业的直播场景，如游戏、音乐会、体育赛事等。以下是一些大尺寸度的直播软件及其特点。</w:t>
      </w:r>
      <w:r>
        <w:rPr>
          <w:sz w:val="32"/>
          <w:szCs w:val="32"/>
        </w:rPr>
        <w:t>&lt;/p&gt;&lt;p&gt;&lt;img src="/static-img/ArIuN7Fpg7AL8e0ecS4-B0isqfVkypMB12f-oLHlBsu6-oa6PY40l8fc7b-xsF8j.jpg"&gt;&lt;/p&gt;&lt;p&gt;1. OBS Studio&lt;/p&gt;&lt;p&gt;O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pen Broadcaster Software</w:t>
      </w:r>
      <w:r>
        <w:rPr>
          <w:sz w:val="32"/>
          <w:szCs w:val="32"/>
        </w:rPr>
        <w:t>）是一个免费开源的录制和实时流媒体工具，它支持多种编解码器，包括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，这使得它可以处理高分辨率视频，并且对硬件加速有很好的支持。</w:t>
      </w:r>
      <w:r>
        <w:rPr>
          <w:sz w:val="32"/>
          <w:szCs w:val="32"/>
        </w:rPr>
        <w:t>OBS</w:t>
      </w:r>
      <w:r>
        <w:rPr>
          <w:sz w:val="32"/>
          <w:szCs w:val="32"/>
        </w:rPr>
        <w:t>非常灵活，可以通过插件来扩展其功能，适合各种类型的用户，无论是初学者还是专业人士。</w:t>
      </w:r>
      <w:r>
        <w:rPr>
          <w:sz w:val="32"/>
          <w:szCs w:val="32"/>
        </w:rPr>
        <w:t>&lt;/p&gt;&lt;p&gt;&lt;img src="/static-img/bm7lAfTjz5DeHgptwL20BEisqfVkypMB12f-oLHlBst8YB1mGHeK1rWUGH_67L3rs6iKwKOjqK-Y9m8WI4hYVvj70Z1GM51NznS50NQf-DWCtmbRVASchIfG810q0_YVQrgBWvxP6ConVua8MECUXYqs23Gutt16YLJyz1zXxPo.jpg"&gt;&lt;/p&gt;&lt;p&gt;2. XSplit&lt;/p&gt;&lt;p&gt;XSplit</w:t>
      </w:r>
      <w:r>
        <w:rPr>
          <w:sz w:val="32"/>
          <w:szCs w:val="32"/>
        </w:rPr>
        <w:t>是一个广泛使用于游戏直播中的软件，它提供了强大的视觉效果和自定义选项，使得用户可以创建出独特而吸引人的节目。在性能上，</w:t>
      </w:r>
      <w:r>
        <w:rPr>
          <w:sz w:val="32"/>
          <w:szCs w:val="32"/>
        </w:rPr>
        <w:t>XSplit</w:t>
      </w:r>
      <w:r>
        <w:rPr>
          <w:sz w:val="32"/>
          <w:szCs w:val="32"/>
        </w:rPr>
        <w:t>同样能够处理高分辨率视频，并且具有良好的优化能力，以确保流畅的播放体验。</w:t>
      </w:r>
      <w:r>
        <w:rPr>
          <w:sz w:val="32"/>
          <w:szCs w:val="32"/>
        </w:rPr>
        <w:t>&lt;/p&gt;&lt;p&gt;&lt;img src="/static-img/IPfuSmO-_kVO_LYisfepvEisqfVkypMB12f-oLHlBst8YB1mGHeK1rWUGH_67L3rs6iKwKOjqK-Y9m8WI4hYVvj70Z1GM51NznS50NQf-DWCtmbRVASchIfG810q0_YVQrgBWvxP6ConVua8MECUXYqs23Gutt16YLJyz1zXxPo.jpg"&gt;&lt;/p&gt;&lt;p&gt;3. Streamlabs OBS&lt;/p&gt;&lt;p&gt;Streamlabs OBS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OBS</w:t>
      </w:r>
      <w:r>
        <w:rPr>
          <w:sz w:val="32"/>
          <w:szCs w:val="32"/>
        </w:rPr>
        <w:t>构建，是一个为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设计的一款定制版。如果你已经熟悉使用</w:t>
      </w:r>
      <w:r>
        <w:rPr>
          <w:sz w:val="32"/>
          <w:szCs w:val="32"/>
        </w:rPr>
        <w:t>OBS</w:t>
      </w:r>
      <w:r>
        <w:rPr>
          <w:sz w:val="32"/>
          <w:szCs w:val="32"/>
        </w:rPr>
        <w:t>，但想要一些额外的界面元素，比如更直观的地图布局或者更容易管理捐赠通知等功能，那么</w:t>
      </w:r>
      <w:r>
        <w:rPr>
          <w:sz w:val="32"/>
          <w:szCs w:val="32"/>
        </w:rPr>
        <w:t>Streamlabs</w:t>
      </w:r>
      <w:r>
        <w:rPr>
          <w:sz w:val="32"/>
          <w:szCs w:val="32"/>
        </w:rPr>
        <w:t>就是一个不错选择。此外，它还集成了</w:t>
      </w:r>
      <w:r>
        <w:rPr>
          <w:sz w:val="32"/>
          <w:szCs w:val="32"/>
        </w:rPr>
        <w:t>Streamlabs</w:t>
      </w:r>
      <w:r>
        <w:rPr>
          <w:sz w:val="32"/>
          <w:szCs w:val="32"/>
        </w:rPr>
        <w:t>聊天室，该聊天室允许播主与观众互动，同时也能帮助增加流量。</w:t>
      </w:r>
      <w:r>
        <w:rPr>
          <w:sz w:val="32"/>
          <w:szCs w:val="32"/>
        </w:rPr>
        <w:t>&lt;/p&gt;&lt;p&gt;&lt;img src="/static-img/oQsjiw9f6SifJhUf3FISQkisqfVkypMB12f-oLHlBst8YB1mGHeK1rWUGH_67L3rs6iKwKOjqK-Y9m8WI4hYVvj70Z1GM51NznS50NQf-DWCtmbRVASchIfG810q0_YVQrgBWvxP6ConVua8MECUXYqs23Gutt16YLJyz1zXxPo.jpg"&gt;&lt;/p&gt;&lt;p&gt;4. Lightstream&lt;/p&gt;&lt;p&gt;Lightstream</w:t>
      </w:r>
      <w:r>
        <w:rPr>
          <w:sz w:val="32"/>
          <w:szCs w:val="32"/>
        </w:rPr>
        <w:t>是一个云端</w:t>
      </w:r>
      <w:r>
        <w:rPr>
          <w:sz w:val="32"/>
          <w:szCs w:val="32"/>
        </w:rPr>
        <w:t>live streaming</w:t>
      </w:r>
      <w:r>
        <w:rPr>
          <w:sz w:val="32"/>
          <w:szCs w:val="32"/>
        </w:rPr>
        <w:t>平台，它允许用户直接从网页或移动设备上传内容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 Liv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eriscope</w:t>
      </w:r>
      <w:r>
        <w:rPr>
          <w:sz w:val="32"/>
          <w:szCs w:val="32"/>
        </w:rPr>
        <w:t>，而无需下载任何软件。这对于需要快速进行现场直播的人来说非常方便，而且由于它采用了云计算技术，所以即使在资源有限的情况下也能保证较高画质输出。</w:t>
      </w:r>
      <w:r>
        <w:rPr>
          <w:sz w:val="32"/>
          <w:szCs w:val="32"/>
        </w:rPr>
        <w:t>&lt;/p&gt;&lt;p&gt;&lt;img src="/static-img/oI3HXOqhSZZCWpWiWBauekisqfVkypMB12f-oLHlBst8YB1mGHeK1rWUGH_67L3rs6iKwKOjqK-Y9m8WI4hYVvj70Z1GM51NznS50NQf-DWCtmbRVASchIfG810q0_YVQrgBWvxP6ConVua8MECUXYqs23Gutt16YLJyz1zXxPo.jpg"&gt;&lt;/p&gt;&lt;p&gt;5. Wirecast&lt;/p&gt;&lt;p&gt;Wirecast</w:t>
      </w:r>
      <w:r>
        <w:rPr>
          <w:sz w:val="32"/>
          <w:szCs w:val="32"/>
        </w:rPr>
        <w:t>是</w:t>
      </w:r>
      <w:r>
        <w:rPr>
          <w:sz w:val="32"/>
          <w:szCs w:val="32"/>
        </w:rPr>
        <w:t>Telestream</w:t>
      </w:r>
      <w:r>
        <w:rPr>
          <w:sz w:val="32"/>
          <w:szCs w:val="32"/>
        </w:rPr>
        <w:t>公司开发的一款专业级别的生放送系统，它主要针对电视台、新闻机构以及其他需要进行现场传输内容的大型事件而设计。</w:t>
      </w:r>
      <w:r>
        <w:rPr>
          <w:sz w:val="32"/>
          <w:szCs w:val="32"/>
        </w:rPr>
        <w:t>Wirecast</w:t>
      </w:r>
      <w:r>
        <w:rPr>
          <w:sz w:val="32"/>
          <w:szCs w:val="32"/>
        </w:rPr>
        <w:t xml:space="preserve">支持多个输入源，如摄像机 </w:t>
      </w:r>
      <w:r>
        <w:rPr>
          <w:sz w:val="32"/>
          <w:szCs w:val="32"/>
        </w:rPr>
        <w:t xml:space="preserve">feeds, SDI input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DI feeds</w:t>
      </w:r>
      <w:r>
        <w:rPr>
          <w:sz w:val="32"/>
          <w:szCs w:val="32"/>
        </w:rPr>
        <w:t>，还可接入社交媒体平台，为企业级客户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以上所提到的都是大尺寸度直播软件，他们各自有着不同的特色，从简单易用的社区版本到专业复杂需求都有所覆盖。大尺寸度并不仅仅意味着分辨率越高越好，更重要的是稳定性、高效运作以及对不同需求做出的兼容性调整，这些因素共同构成了一个完善的大尺寸度直播生态系统。</w:t>
      </w:r>
      <w:r>
        <w:rPr>
          <w:sz w:val="32"/>
          <w:szCs w:val="32"/>
        </w:rPr>
        <w:t>&lt;/p&gt;&lt;p&gt;&lt;a href = "/doc/1245131-</w:t>
      </w:r>
      <w:r>
        <w:rPr>
          <w:sz w:val="32"/>
          <w:szCs w:val="32"/>
        </w:rPr>
        <w:t>直播界巨无霸揭秘大尺寸度直播软件的奥秘</w:t>
      </w:r>
      <w:r>
        <w:rPr>
          <w:sz w:val="32"/>
          <w:szCs w:val="32"/>
        </w:rPr>
        <w:t>.doc" rel="alternate" download="1245131-</w:t>
      </w:r>
      <w:r>
        <w:rPr>
          <w:sz w:val="32"/>
          <w:szCs w:val="32"/>
        </w:rPr>
        <w:t>直播界巨无霸揭秘大尺寸度直播软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