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我的城市在沉默中长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细雨蒙蒙地降临，我总会感到一种莫名的忧郁。仿佛那些无声的泪滴，不仅是天空对我们这个忙碌都市的怜悯，也是它对我们的记忆和故事的一种诉说。细雨不知归，就像我心里那些未曾告知、却又无法忘怀的情感一样，它们在心底流淌，却找不到出口。</w:t>
      </w:r>
      <w:r>
        <w:rPr>
          <w:sz w:val="32"/>
          <w:szCs w:val="32"/>
        </w:rPr>
        <w:t>&lt;/p&gt;&lt;p&gt;&lt;img src="/static-img/7eOiV-iNlMhy8HDGQnRkzkRZXzkPhx3VL_t9X2KqNmpeIp72rSWq7ELbIBq6siEk.png"&gt;&lt;/p&gt;&lt;p&gt;</w:t>
      </w:r>
      <w:r>
        <w:rPr>
          <w:sz w:val="32"/>
          <w:szCs w:val="32"/>
        </w:rPr>
        <w:t>城市在这场无声的洗礼中变得格外宁静。我走在街道上，看着被雨滴点亮的小路，每一条小巷都似乎成为了回忆的长廊。这些细雨如同时间的痕迹，让一切显得那么温柔而又深远。在这样的日子里，人们似乎都放慢了脚步，与那纷飞落下的水珠共同沉浸于一个宁静而又遥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那些不愿意言语表达自己情感的人，也许正是在这样的时刻，用他们最为真挚的话语——“细雨不知归”——来表达心中的喜怒哀乐。这是一种独特的情感语言，它既能传递出复杂的心绪，又能够让人感觉到一种超越语言界限的情感共鸣。</w:t>
      </w:r>
      <w:r>
        <w:rPr>
          <w:sz w:val="32"/>
          <w:szCs w:val="32"/>
        </w:rPr>
        <w:t>&lt;/p&gt;&lt;p&gt;&lt;img src="/static-img/Z_I9e111Qnn9uo2Ad-D0PkRZXzkPhx3VL_t9X2KqNmoXL-_Ld3ishoC3nNmMXsnd0lC3yb2DFhnt5ClQQVWYgQ.png"&gt;&lt;/p&gt;&lt;p&gt;</w:t>
      </w:r>
      <w:r>
        <w:rPr>
          <w:sz w:val="32"/>
          <w:szCs w:val="32"/>
        </w:rPr>
        <w:t>然而，这份共鸣并不是没有边界。就在我沉醉于这种宁静与思考之际，一阵风吹过，带来了微弱但坚定的声音。那是一首歌曲，是关于希望和梦想之间永恒相逗留的一首歌。而那声音，便是我内心深处对于生活不懈追求与期望的一个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这个世界上，并不存在真正意义上的“孤单”。每个人都有自己的故事，每个城市也有它们独特的声音。当你站在下着细雨的小巷，或是在繁华街头听见了那个声音，你会发现，即使是不言电光火石，也有可能触动你的灵魂，让你知道：尽管世界很广阔，但每个人都是彼此连接的一个环节；即便是最微小的声音，都可能成为改变命运的大海波涛之一。</w:t>
      </w:r>
      <w:r>
        <w:rPr>
          <w:sz w:val="32"/>
          <w:szCs w:val="32"/>
        </w:rPr>
        <w:t>&lt;/p&gt;&lt;p&gt;&lt;img src="/static-img/G6SnJZtIHJuRJRW-CzfrPERZXzkPhx3VL_t9X2KqNmoXL-_Ld3ishoC3nNmMXsnd0lC3yb2DFhnt5ClQQVWYgQ.jpg"&gt;&lt;/p&gt;&lt;p&gt;</w:t>
      </w:r>
      <w:r>
        <w:rPr>
          <w:sz w:val="32"/>
          <w:szCs w:val="32"/>
        </w:rPr>
        <w:t>所以，当下一次细雨不知归的时候，你可以试着去倾听，不仅是外面的声音，更重要的是，那内心深处，对于生命、爱情、友谊以及希望所蕴含的情愫。你会发现，即使是在最为平凡和安静的时候，那份情愫依然能够激起波澜，将你的生活从平淡中拉出来，让它更加丰富多彩，就像我的城市，在沉默中长大，而我的故事，在这片土地上徐徐展开一样。</w:t>
      </w:r>
      <w:r>
        <w:rPr>
          <w:sz w:val="32"/>
          <w:szCs w:val="32"/>
        </w:rPr>
        <w:t>&lt;/p&gt;&lt;p&gt;&lt;a href = "/doc/1245175-</w:t>
      </w:r>
      <w:r>
        <w:rPr>
          <w:sz w:val="32"/>
          <w:szCs w:val="32"/>
        </w:rPr>
        <w:t>细雨不知归我的城市在沉默中长大</w:t>
      </w:r>
      <w:r>
        <w:rPr>
          <w:sz w:val="32"/>
          <w:szCs w:val="32"/>
        </w:rPr>
        <w:t>.doc" rel="alternate" download="1245175-</w:t>
      </w:r>
      <w:r>
        <w:rPr>
          <w:sz w:val="32"/>
          <w:szCs w:val="32"/>
        </w:rPr>
        <w:t>细雨不知归我的城市在沉默中长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