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甜蜜伴侣的浪漫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你：甜蜜伴侣的浪漫新篇章</w:t>
      </w:r>
      <w:r>
        <w:rPr>
          <w:sz w:val="32"/>
          <w:szCs w:val="32"/>
        </w:rPr>
        <w:t>&lt;/p&gt;&lt;p&gt;&lt;img src="/static-img/_m3rxnM-v2aOXuIV23JQOxxU1ywZry_jQzJvRt-eI4s.jpeg"&gt;&lt;/p&gt;&lt;p&gt;</w:t>
      </w:r>
      <w:r>
        <w:rPr>
          <w:sz w:val="32"/>
          <w:szCs w:val="32"/>
        </w:rPr>
        <w:t>是不是每对夫妻都会经历这样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的旅途中，每个人的心情都有起伏，尤其是在最初的几年里。随着时间的推移，一些人可能会因为日常生活中的琐事而渐渐淡忘了彼此，而有些人则能够维持和加强彼此间的情感纽带。这段时间被称为“婚后热恋”，是一种特殊的心态，它让原本平凡的一对夫妻变得如同刚相识时那样充满激情和期待。</w:t>
      </w:r>
      <w:r>
        <w:rPr>
          <w:sz w:val="32"/>
          <w:szCs w:val="32"/>
        </w:rPr>
        <w:t>&lt;/p&gt;&lt;p&gt;&lt;img src="/static-img/Wkc1713aczChKONXBPs-SBxU1ywZry_jQzJvRt-eI4s.jpeg"&gt;&lt;/p&gt;&lt;p&gt;</w:t>
      </w:r>
      <w:r>
        <w:rPr>
          <w:sz w:val="32"/>
          <w:szCs w:val="32"/>
        </w:rPr>
        <w:t>当爱意再次绽放，你们又是怎样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夫妻俩通常会更加注重沟通，共同度过美好的时光，无论是简单地坐下来谈天说地，还是一起去旅行、参加活动。在这种氛围下，他们之间的情感交流变得更加频繁和深入。他们开始重新发现对方，那些曾经被日常生活所忽略的小细节，如对方笑容中闪烁的星星，或是无言中的关怀。</w:t>
      </w:r>
      <w:r>
        <w:rPr>
          <w:sz w:val="32"/>
          <w:szCs w:val="32"/>
        </w:rPr>
        <w:t>&lt;/p&gt;&lt;p&gt;&lt;img src="/static-img/3SBpoafsa01cZEzAg7OgLhxU1ywZry_jQzJvRt-eI4s.jpeg"&gt;&lt;/p&gt;&lt;p&gt;</w:t>
      </w:r>
      <w:r>
        <w:rPr>
          <w:sz w:val="32"/>
          <w:szCs w:val="32"/>
        </w:rPr>
        <w:t>你们如何保持这份热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成功维持“婚后热恋”的夫妇来说，他们通常会设定一些特别的计划，比如定期约会，就像第一次相遇一样，对彼此进行探索与了解。此外，他们也愿意尝试新的兴趣或爱好，这不仅能增进彼此间的情感，也能使他们更接近成为一个团队。</w:t>
      </w:r>
      <w:r>
        <w:rPr>
          <w:sz w:val="32"/>
          <w:szCs w:val="32"/>
        </w:rPr>
        <w:t>&lt;/p&gt;&lt;p&gt;&lt;img src="/static-img/L8ofQHoGza61b9YN0fSbpBxU1ywZry_jQzJvRt-eI4s.jpeg"&gt;&lt;/p&gt;&lt;p&gt;</w:t>
      </w:r>
      <w:r>
        <w:rPr>
          <w:sz w:val="32"/>
          <w:szCs w:val="32"/>
        </w:rPr>
        <w:t>面对挑战，你们又是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也不会完全缺乏挑战。有时候，由于工作压力或者家庭责任的问题，一方可能无法给予足够的心理支持。这时候，只要双方都愿意努力沟通并寻求解决方案，“婚后热恋”就能继续前行。不论是在心理上还是行动上，都需要不断地调整和适应，以确保这份感情能够持续发展。</w:t>
      </w:r>
      <w:r>
        <w:rPr>
          <w:sz w:val="32"/>
          <w:szCs w:val="32"/>
        </w:rPr>
        <w:t>&lt;/p&gt;&lt;p&gt;&lt;img src="/static-img/gNiHJRMwxneXxpEv21lLfxxU1ywZry_jQzJvRt-eI4s.png"&gt;&lt;/p&gt;&lt;p&gt;</w:t>
      </w:r>
      <w:r>
        <w:rPr>
          <w:sz w:val="32"/>
          <w:szCs w:val="32"/>
        </w:rPr>
        <w:t>亲密关系如何才能得到提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“婚后热恋”，提升亲密关系，可以从多个方面着手。一方面，要注意培养性格上的默契，让两人之间形成一种自然而然、无需多言却能理解对方想法的情谊；另一方面，还可以通过体验新的东西来增加共同记忆，比如学习一项新技能或者一起参与志愿服务等活动，这样可以增进两个人之间的情感联系，同时也丰富了自己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该如何看待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婚后热恋”是一种珍贵且难得的心境，它允许人们在已经建立了一生的基础之上，再次拥抱那初见时的纯真与激情。在这个过程中，不断地找回、维护和享受这种感觉，是所有追求幸福家庭的人应该努力做到的。而只要双方都坚持下去，没有什么是不可能实现的。</w:t>
      </w:r>
      <w:r>
        <w:rPr>
          <w:sz w:val="32"/>
          <w:szCs w:val="32"/>
        </w:rPr>
        <w:t>&lt;/p&gt;&lt;p&gt;&lt;a href = "/doc/1245189-</w:t>
      </w:r>
      <w:r>
        <w:rPr>
          <w:sz w:val="32"/>
          <w:szCs w:val="32"/>
        </w:rPr>
        <w:t>婚后热恋你甜蜜伴侣的浪漫新篇章</w:t>
      </w:r>
      <w:r>
        <w:rPr>
          <w:sz w:val="32"/>
          <w:szCs w:val="32"/>
        </w:rPr>
        <w:t>.doc" rel="alternate" download="1245189-</w:t>
      </w:r>
      <w:r>
        <w:rPr>
          <w:sz w:val="32"/>
          <w:szCs w:val="32"/>
        </w:rPr>
        <w:t>婚后热恋你甜蜜伴侣的浪漫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