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续江湖再起的修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个小和尚，他因一次偶然的机会获得了一本神秘的经书，从此他的修行之路便开始了。经过一番艰苦卓绝的练习，他不仅掌握了武艺，还学会了治愈百病，成为了一个真正的大师级人物。这个故事就叫做“真命小和尚”。</w:t>
      </w:r>
      <w:r>
        <w:rPr>
          <w:sz w:val="32"/>
          <w:szCs w:val="32"/>
        </w:rPr>
        <w:t>&lt;/p&gt;&lt;p&gt;&lt;img src="/static-img/YlyOjy-7imIxPHkS7r9nq2kwcFAdarLZcstFbtJEx0A.jpg"&gt;&lt;/p&gt;&lt;p&gt;</w:t>
      </w:r>
      <w:r>
        <w:rPr>
          <w:sz w:val="32"/>
          <w:szCs w:val="32"/>
        </w:rPr>
        <w:t>然而，这只是故事的一部分。在他成名之后，小和尚意识到自己还有更多需要学习的地方。他决定踏上新的旅程，以期找到更高层次的修行。这就是“真命小和尚第二部”的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再起江湖</w:t>
      </w:r>
      <w:r>
        <w:rPr>
          <w:sz w:val="32"/>
          <w:szCs w:val="32"/>
        </w:rPr>
        <w:t>&lt;/p&gt;&lt;p&gt;&lt;img src="/static-img/szSNHePKW7tBghZqvaA1zX5K8GmH703Lvcp54EoY3BLwTAgwcy6-E1toyNeKtDpLXL0X7ZM9q9BM2wrdXytjDlCUIXH44O5O5GLjwMNeGXAdzHA01I5ETOrFXRhZRxNVMQ1pjENn3irBUUyCkSfBGQ.jpg"&gt;&lt;/p&gt;&lt;p&gt;</w:t>
      </w:r>
      <w:r>
        <w:rPr>
          <w:sz w:val="32"/>
          <w:szCs w:val="32"/>
        </w:rPr>
        <w:t>正当小和尚准备离开时，一位老道士走来，对他说：“你的修为已经很强大，但要想成为真正无敌，你还需要找到那神秘的‘天心剑’。”老道士告诉他，只有持有这把剑的人才能真正地控制自己的内力，不会受到外界任何干扰的小和尚立即决定寻找这把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挑战难关</w:t>
      </w:r>
      <w:r>
        <w:rPr>
          <w:sz w:val="32"/>
          <w:szCs w:val="32"/>
        </w:rPr>
        <w:t>&lt;/p&gt;&lt;p&gt;&lt;img src="/static-img/jpO33I6a9WkZD9gRcltH1X5K8GmH703Lvcp54EoY3BLwTAgwcy6-E1toyNeKtDpLXL0X7ZM9q9BM2wrdXytjDlCUIXH44O5O5GLjwMNeGXAdzHA01I5ETOrFXRhZRxNVMQ1pjENn3irBUUyCkSfBGQ.jpg"&gt;&lt;/p&gt;&lt;p&gt;</w:t>
      </w:r>
      <w:r>
        <w:rPr>
          <w:sz w:val="32"/>
          <w:szCs w:val="32"/>
        </w:rPr>
        <w:t>在漫长而危险的地球旅行中，小和尚遇到了各种各样的对手。从山林深处的小怪兽，到密林深处的大妖精，每一位对手都让他的修为得以提升。他用智慧与勇气克服每一次挑战，让人称赞不已。但是，最大的考验还在后头，那就是必须通过五重关卡才能得到“天心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五重关卡</w:t>
      </w:r>
      <w:r>
        <w:rPr>
          <w:sz w:val="32"/>
          <w:szCs w:val="32"/>
        </w:rPr>
        <w:t>&lt;/p&gt;&lt;p&gt;&lt;img src="/static-img/Dpajx552xM_1gUeJIVktSH5K8GmH703Lvcp54EoY3BLwTAgwcy6-E1toyNeKtDpLXL0X7ZM9q9BM2wrdXytjDlCUIXH44O5O5GLjwMNeGXAdzHA01I5ETOrFXRhZRxNVMQ1pjENn3irBUUyCkSfBGQ.jpg"&gt;&lt;/p&gt;&lt;p&gt;</w:t>
      </w:r>
      <w:r>
        <w:rPr>
          <w:sz w:val="32"/>
          <w:szCs w:val="32"/>
        </w:rPr>
        <w:t>第一重关卡，是心理斗争。一位强大的仙女出现在面前，她用她的魔法试图迷惑小和尚，使其失去方向。她使用了所有的手段，但是最终还是被小和尚识破并击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重关卡，更为残酷。一群凶猛的地精围困着他们，他们试图吃掉他的灵魂使其失去战斗意志。但是，小和尚依靠自己的智慧，用水法将他们洗净，然后又用火法将他们烧死。</w:t>
      </w:r>
      <w:r>
        <w:rPr>
          <w:sz w:val="32"/>
          <w:szCs w:val="32"/>
        </w:rPr>
        <w:t>&lt;/p&gt;&lt;p&gt;&lt;img src="/static-img/dggTVxuKQcwalHodCV8AzH5K8GmH703Lvcp54EoY3BLwTAgwcy6-E1toyNeKtDpLXL0X7ZM9q9BM2wrdXytjDlCUIXH44O5O5GLjwMNeGXAdzHA01I5ETOrFXRhZRxNVMQ1pjENn3irBUUyCkSfBGQ.jpg"&gt;&lt;/p&gt;&lt;p&gt;</w:t>
      </w:r>
      <w:r>
        <w:rPr>
          <w:sz w:val="32"/>
          <w:szCs w:val="32"/>
        </w:rPr>
        <w:t>第三重关卡，是体力的极限考验。在这里，有一种巨大的石像守护着通往下一个环节的小门，它只允许那些拥有足够力量的人进入。不幸的是，这种力量并不仅仅是肉身上的，而更是在精神上的坚韧。而且，每过一分钟，就会有一些生命值消耗掉，所以时间紧迫。最后，在几次尝试后，小 和 尚终于成功打败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重关卡，是知识与经验方面的考验。一系列复杂的问题摆在面前，只有回答正确才能够继续前进。这是一场智力较量，但由于这些问题都是关于修行以及如何运用内力的，因此对于小 和 尚来说并不难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重，即第五重，是最具挑战性的。此时，他将面对自己过去曾经遇到的每一个人，以及曾经发生过的事情。这是一个回顾自我、反思过去、总结经验的一种方式，也是测试是否能保持冷静的心态的一个过程。在这个过程中，小 和 尚明白了很多以前不知道的事情，比如为什么有些事情不能简单地解释，比如为什么有些人的行为看起来矛盾却又合理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五个圆满完成的小 和 尚终于站在了拥有“天心剑”的位置上。他明白，无论多么高超，都无法避免失败；但是只要不断努力，不断学习，便可以从失败中吸取教训，再次站起来，为自己带来更加光辉灿烂的人生。如果我们也能像 小 和 尚一样，将每一次跌倒视作向前的步伐，那么我们的生活一定会充满希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真命小 和 尚第二部”也逐渐成了传奇中的传奇，被许多年轻人作为励志故事来传颂。而对于那些追求卓越的人们来说，“真命”不再只是指某个人，而是一个象征——代表着无论你身处何种环境，你都可以成为那个改变世界的人物。你想要成为谁？答案就在你的手中，用尽全力去抓住梦想吧！</w:t>
      </w:r>
      <w:r>
        <w:rPr>
          <w:sz w:val="32"/>
          <w:szCs w:val="32"/>
        </w:rPr>
        <w:t>&lt;/p&gt;&lt;p&gt;&lt;a href = "/doc/1245209-</w:t>
      </w:r>
      <w:r>
        <w:rPr>
          <w:sz w:val="32"/>
          <w:szCs w:val="32"/>
        </w:rPr>
        <w:t>真命小和尚续江湖再起的修行之旅</w:t>
      </w:r>
      <w:r>
        <w:rPr>
          <w:sz w:val="32"/>
          <w:szCs w:val="32"/>
        </w:rPr>
        <w:t>.doc" rel="alternate" download="1245209-</w:t>
      </w:r>
      <w:r>
        <w:rPr>
          <w:sz w:val="32"/>
          <w:szCs w:val="32"/>
        </w:rPr>
        <w:t>真命小和尚续江湖再起的修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