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我是</w:t>
      </w:r>
      <w:r>
        <w:rPr>
          <w:sz w:val="48"/>
          <w:szCs w:val="48"/>
        </w:rPr>
        <w:t>FRXXEE</w:t>
      </w:r>
      <w:r>
        <w:rPr>
          <w:sz w:val="48"/>
          <w:szCs w:val="48"/>
        </w:rPr>
        <w:t>中国最厉害的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最厉害的护士</w:t>
      </w:r>
      <w:r>
        <w:rPr>
          <w:sz w:val="32"/>
          <w:szCs w:val="32"/>
        </w:rPr>
        <w:t>&lt;/p&gt;&lt;p&gt;&lt;img src="/static-img/9G2ZgcCJiZEveIrfYt92fuV_QzJljLceKTtGj7wux0d4-7dmhgKMXltuLMtpC3P4.jpg"&gt;&lt;/p&gt;&lt;p&gt;</w:t>
      </w:r>
      <w:r>
        <w:rPr>
          <w:sz w:val="32"/>
          <w:szCs w:val="32"/>
        </w:rPr>
        <w:t>在一个充满活力的早晨，我穿上我的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制服，准备迎接新的一天。我知道，每一位穿上这个制服的医务人员都承诺着用自己的方式，为病人带来安慰和帮助。今天，我要和大家分享一下，我是如何成为这家医院中最受欢迎的护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时，很多事情都让人头疼，不仅包括专业知识，还有对患者需求的理解。我总是在思考，那些经验丰富的前辈们是怎样掌握这些技能的？他们为什么能那么轻松地解决各种复杂的问题？</w:t>
      </w:r>
      <w:r>
        <w:rPr>
          <w:sz w:val="32"/>
          <w:szCs w:val="32"/>
        </w:rPr>
        <w:t>&lt;/p&gt;&lt;p&gt;&lt;img src="/static-img/OUwf4_EXg6x7dKWZ-FOsLuV_QzJljLceKTtGj7wux0eCPlTW56_vP_nSndoohgq4brWXinFTnXz48OqQfUryhA.jpg"&gt;&lt;/p&gt;&lt;p&gt;</w:t>
      </w:r>
      <w:r>
        <w:rPr>
          <w:sz w:val="32"/>
          <w:szCs w:val="32"/>
        </w:rPr>
        <w:t>经过不懈努力，一点点积累下来的经验让我逐渐找到了自己适合的人生道路。我学会了倾听，每一次与病人的交流都是为了更好地理解他们的心情。这让我变得更加敏感，也让我的工作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小女孩因为发烧被送到急诊室，她非常害怕。她的父母焦虑万分，而她却紧紧抓着我的手不放。那一刻，我意识到，这不是只关于药物和治疗的手段，更是一种心灵上的抚慰。所以，当她感到恐惧时，我用温暖的话语安慰她，用眼神告诉她一切都会好起来。</w:t>
      </w:r>
      <w:r>
        <w:rPr>
          <w:sz w:val="32"/>
          <w:szCs w:val="32"/>
        </w:rPr>
        <w:t>&lt;/p&gt;&lt;p&gt;&lt;img src="/static-img/KxW5N1YU63vGJ5FvgfYDjOV_QzJljLceKTtGj7wux0eCPlTW56_vP_nSndoohgq4brWXinFTnXz48OqQfUryhA.jpg"&gt;&lt;/p&gt;&lt;p&gt;</w:t>
      </w:r>
      <w:r>
        <w:rPr>
          <w:sz w:val="32"/>
          <w:szCs w:val="32"/>
        </w:rPr>
        <w:t>随着时间的推移，这种耐心与细心开始影响周围的人。当其他同事看到我处理问题的时候，他们也会从中学到一些东西。很快，我们的小团队就成为了整个医院中备受赞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”，很多人都会想到我——那个总是在忙碌但又从不忘记微笑，用真诚为每一个遇到的生命添光添彩的人。在这里，每一次关怀、每一次支持，都是我深爱这份职业所致。而当你听到有人说：“你真是个厉害极了！”那时候，你就会明白，这并非夸张，而是一个基于真实体验和感受所产生的情感表达。在这样的环境中，我们一起守卫健康，共同创造美好的未来。你想象一下，如果每个人都像我们一样投入热情，那将会是多么美好的世界呢！</w:t>
      </w:r>
      <w:r>
        <w:rPr>
          <w:sz w:val="32"/>
          <w:szCs w:val="32"/>
        </w:rPr>
        <w:t>&lt;/p&gt;&lt;p&gt;&lt;img src="/static-img/-Ct-2EXl4DK6OR5GGPjZl-V_QzJljLceKTtGj7wux0eCPlTW56_vP_nSndoohgq4brWXinFTnXz48OqQfUryhA.jpg"&gt;&lt;/p&gt;&lt;p&gt;</w:t>
      </w:r>
      <w:r>
        <w:rPr>
          <w:sz w:val="32"/>
          <w:szCs w:val="32"/>
        </w:rPr>
        <w:t>文章结束后，在我们的心里，无论何时何地，只要有需要帮助的人，就应该勇敢迈出一步，就像那些在逆境中站立过、笑容灿烂、坚韧不拔的大师一般，让更多人拥有希望，让更多家庭享受到温暖。如果你的故事里也有这样的一位英雄，请不要犹豫，把他们的事迹传递出去吧，因为正如我们所知，无论身处何方，只需一点点善举，便可播下希望之种，使它绽放成改变命运的一朵花。</w:t>
      </w:r>
      <w:r>
        <w:rPr>
          <w:sz w:val="32"/>
          <w:szCs w:val="32"/>
        </w:rPr>
        <w:t>&lt;/p&gt;&lt;p&gt;&lt;a href = "/doc/124525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最厉害的护士</w:t>
      </w:r>
      <w:r>
        <w:rPr>
          <w:sz w:val="32"/>
          <w:szCs w:val="32"/>
        </w:rPr>
        <w:t>.doc" rel="alternate" download="1245251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我是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最厉害的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