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中的逆航我曾试过放弃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候，我们会遇到那样的人，他们就像星辰一样璀璨，照亮了我们的前行路途。然而，这个世界复杂多变，时光流转，不断地测试着我们的心灵和意志。在这段旅程中，我曾试过放弃你，但终究还是选择了继续前行。</w:t>
      </w:r>
      <w:r>
        <w:rPr>
          <w:sz w:val="32"/>
          <w:szCs w:val="32"/>
        </w:rPr>
        <w:t>&lt;/p&gt;&lt;p&gt;&lt;img src="/static-img/hW84agIWR2paOXqpK8_o-LvkHqXhKdnw6EtEPGwLqy8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场风暴之下，那个时候，你的眼眸如同夜空中最亮的星，一闪而过，却留下了深刻的印象。你的笑容，是我心海中的灯塔，引领我走过无数艰难险阻。但是，就在快要抵达彼岸的时候，你却突然消失不见。我感到迷茫和绝望，但我的内心深处有一种力量，它驱使我去寻找那个被遗忘的名字。</w:t>
      </w:r>
      <w:r>
        <w:rPr>
          <w:sz w:val="32"/>
          <w:szCs w:val="32"/>
        </w:rPr>
        <w:t>&lt;/p&gt;&lt;p&gt;&lt;img src="/static-img/n61ekn3WK4WcK_A6xAmVg7vkHqXhKdnw6EtEPGwLqy8.jpg"&gt;&lt;/p&gt;&lt;p&gt;</w:t>
      </w:r>
      <w:r>
        <w:rPr>
          <w:sz w:val="32"/>
          <w:szCs w:val="32"/>
        </w:rPr>
        <w:t>孤独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等待中，我学会了独立，我学会了用自己的双手为自己点燃希望。你说离开是我做错的事，但即便如此，我依然选择站在原地，因为那份爱让我的脚步变得沉重。每当夜幕降临，每当月光洒满尘埃，都有一个声音在呼唤着你，让我知道，即使没有你，也有别人愿意陪伴。</w:t>
      </w:r>
      <w:r>
        <w:rPr>
          <w:sz w:val="32"/>
          <w:szCs w:val="32"/>
        </w:rPr>
        <w:t>&lt;/p&gt;&lt;p&gt;&lt;img src="/static-img/UiLfoElyrrt7UmJLbtuK37vkHqXhKdnw6EtEPGwLqy8.jpg"&gt;&lt;/p&gt;&lt;p&gt;</w:t>
      </w:r>
      <w:r>
        <w:rPr>
          <w:sz w:val="32"/>
          <w:szCs w:val="32"/>
        </w:rPr>
        <w:t>尝试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只要努力就能得到回应，所以我不断地发消息、写信、甚至跳进社交媒体，用尽所有可能联系你的方式。但是，当看到那些信息都石沉大海时，我开始怀疑是否真的值得再次付出。我一度觉得自己是个傻子，为何还要纠结于这样一个人。当这些情感波动达到顶点，我终于做出了决定——尝试放弃你。</w:t>
      </w:r>
      <w:r>
        <w:rPr>
          <w:sz w:val="32"/>
          <w:szCs w:val="32"/>
        </w:rPr>
        <w:t>&lt;/p&gt;&lt;p&gt;&lt;img src="/static-img/GfbZ-l2HjIhlJClANyZ0k7vkHqXhKdnw6EtEPGwLqy8.png"&gt;&lt;/p&gt;&lt;p&gt;</w:t>
      </w:r>
      <w:r>
        <w:rPr>
          <w:sz w:val="32"/>
          <w:szCs w:val="32"/>
        </w:rPr>
        <w:t>自省与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是一个痛苦但必要的过程，它让我面对真正的情感真实性。在这个过程中，我发现，无论结果如何，对方是否回来，最重要的是通过这个经历成长和自强。不必为了他人的态度而改变自己，而应该用自己的价值去吸引那些真正懂得珍惜的人。</w:t>
      </w:r>
      <w:r>
        <w:rPr>
          <w:sz w:val="32"/>
          <w:szCs w:val="32"/>
        </w:rPr>
        <w:t>&lt;/p&gt;&lt;p&gt;&lt;img src="/static-img/V0-9rkRJdI4N_WyNM7BE0LvkHqXhKdnw6EtEPGwLqy8.png"&gt;&lt;/p&gt;&lt;p&gt;</w:t>
      </w:r>
      <w:r>
        <w:rPr>
          <w:sz w:val="32"/>
          <w:szCs w:val="32"/>
        </w:rPr>
        <w:t>重新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某天的一个清晨，当阳光透过窗帘洒落在床上时，我的思绪又被卷入往昔。那份对于你的记忆仿佛是一张永远无法褪色的照片，它激励着我重新站起来，并且以一种更加坚定的姿态踏上新的征程。这一次，不是为了证明给任何人看，而是因为那种初恋般纯粹的情感让我无法释怀，也许将来会有人能够触及那个秘密地方，将它化作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已经过去后，那个关于“曾经”的故事渐渐淡出视野，但是它仍旧存在于我的心里，因为它教会了我许多东西。现在，每当夜晚降临，每当月色柔美的时候，如果想起那个人或许还能微笑一下，因为尽管有那么一段时间里，你几乎消失了一切，但最后还是选择回来了。你不是从天而降，也不会轻易离去。如果有一天，我们再次相遇，或许可以一起续写另一个故事。而直到那一天，没有什么比这更令人期待吧。</w:t>
      </w:r>
      <w:r>
        <w:rPr>
          <w:sz w:val="32"/>
          <w:szCs w:val="32"/>
        </w:rPr>
        <w:t>&lt;/p&gt;&lt;p&gt;&lt;a href = "/doc/1245253-</w:t>
      </w:r>
      <w:r>
        <w:rPr>
          <w:sz w:val="32"/>
          <w:szCs w:val="32"/>
        </w:rPr>
        <w:t>心海中的逆航我曾试过放弃你</w:t>
      </w:r>
      <w:r>
        <w:rPr>
          <w:sz w:val="32"/>
          <w:szCs w:val="32"/>
        </w:rPr>
        <w:t>.doc" rel="alternate" download="1245253-</w:t>
      </w:r>
      <w:r>
        <w:rPr>
          <w:sz w:val="32"/>
          <w:szCs w:val="32"/>
        </w:rPr>
        <w:t>心海中的逆航我曾试过放弃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