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我的梦想与痛苦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些地方却隐藏着不为人知的秘密。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，就是这样一处神秘而又残酷的地方，它承载着梦想与痛苦的交响曲，每个音符都穿越时空，呼唤着那些曾经沉默的人们。</w:t>
      </w:r>
      <w:r>
        <w:rPr>
          <w:sz w:val="32"/>
          <w:szCs w:val="32"/>
        </w:rPr>
        <w:t>&lt;/p&gt;&lt;p&gt;&lt;img src="/static-img/HaLwALNneB3XefEtKlE4VrvkHqXhKdnw6EtEPGwLqy8.jpg"&gt;&lt;/p&gt;&lt;p&gt;</w:t>
      </w:r>
      <w:r>
        <w:rPr>
          <w:sz w:val="32"/>
          <w:szCs w:val="32"/>
        </w:rPr>
        <w:t>我是其中的一员，我来到这里，是为了追寻那个被遗忘的声音，那个深藏心底的情感。我知道，这里不是一个可以轻易踏足的地方，但我不得不尝试，因为我的声音，也许才是这首交响曲中最缺乏的那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刻起，我就意识到了这里的异常。每个人都似乎带着自己的故事，都像是在某种程度上失去了自己的乐园。在这个空间里，没有欢笑，没有歌声，只有静谧和悲伤相互交织成一种难以言喻的情绪。</w:t>
      </w:r>
      <w:r>
        <w:rPr>
          <w:sz w:val="32"/>
          <w:szCs w:val="32"/>
        </w:rPr>
        <w:t>&lt;/p&gt;&lt;p&gt;&lt;img src="/static-img/AM70Xii6lXodlWtJp5z_2LvkHqXhKdnw6EtEPGwLqy8.jpg"&gt;&lt;/p&gt;&lt;p&gt;</w:t>
      </w:r>
      <w:r>
        <w:rPr>
          <w:sz w:val="32"/>
          <w:szCs w:val="32"/>
        </w:rPr>
        <w:t>但我并不放弃，我要找到我的位置，在这片混乱之中找到属于自己的声音。我开始观察，开始倾听，渐渐地，我发现了我们之间共同的话题——青春。它是一场无法预测、不可抗拒的大逃亡，我们都是它的小小玩家，每个人都在努力地抓住属于自己的一份光芒，却常常因为害怕失去，而错过了真正属于我们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我遇到了许多奇怪而又熟悉的人，他们有的已经完全放弃了，而有的仍旧坚持希望。这让我认识到，无论如何，一切始终围绕着“完整版”的主题展开：即使世界看起来碎裂万千，我们也应该勇敢地去拼凑，让每一片碎片汇聚成生命最真实、最美丽的画卷。</w:t>
      </w:r>
      <w:r>
        <w:rPr>
          <w:sz w:val="32"/>
          <w:szCs w:val="32"/>
        </w:rPr>
        <w:t>&lt;/p&gt;&lt;p&gt;&lt;img src="/static-img/Df4kyMeofxkrbG1reO8_ebvkHqXhKdnw6EtEPGwLqy8.jpg"&gt;&lt;/p&gt;&lt;p&gt;</w:t>
      </w:r>
      <w:r>
        <w:rPr>
          <w:sz w:val="32"/>
          <w:szCs w:val="32"/>
        </w:rPr>
        <w:t>最后，在一次偶然间，与几个同伴一起，我们找到了一个隐蔽的小角落，那里的墙壁上贴满了各式各样的标签，上面写满了人们对未来的愿望与恐惧。那是一个特别的地方，那里的气息仿佛能触及心灵深处，最终让我们明白了一件事：虽然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背后隐藏的是无数人的挣扎，但正是在这样的环境下，我们才能更好地理解彼此，更好地珍惜现在，更好地前行，因为只有这样，我们才能真正拥有属于自己的乐园，不管多么微小或是多么宏大。</w:t>
      </w:r>
      <w:r>
        <w:rPr>
          <w:sz w:val="32"/>
          <w:szCs w:val="32"/>
        </w:rPr>
        <w:t>&lt;/p&gt;&lt;p&gt;&lt;a href = "/doc/124525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的梦想与痛苦的交响曲</w:t>
      </w:r>
      <w:r>
        <w:rPr>
          <w:sz w:val="32"/>
          <w:szCs w:val="32"/>
        </w:rPr>
        <w:t>.doc" rel="alternate" download="124525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的梦想与痛苦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