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交锋王子与君主的命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“王子遇上王”这一场景频繁出现，常常伴随着权力斗争、国家命运甚至是家族荣耀的考验。以下是一些真实发生的故事，展示了这种特殊相遇对个人和国家影响深远的一面。</w:t>
      </w:r>
      <w:r>
        <w:rPr>
          <w:sz w:val="32"/>
          <w:szCs w:val="32"/>
        </w:rPr>
        <w:t>&lt;/p&gt;&lt;p&gt;&lt;img src="/static-img/2XBrAfIwto4czAa0r77rr-V_QzJljLceKTtGj7wux0d4-7dmhgKMXltuLMtpC3P4.jpg"&gt;&lt;/p&gt;&lt;p&gt;</w:t>
      </w:r>
      <w:r>
        <w:rPr>
          <w:sz w:val="32"/>
          <w:szCs w:val="32"/>
        </w:rPr>
        <w:t>《皇家交锋：王子与君主的命运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国历史上，有一个著名的例子——亨利八世时代。当时，国王亨利八世有两个儿子，一位是爱德华六世（</w:t>
      </w:r>
      <w:r>
        <w:rPr>
          <w:sz w:val="32"/>
          <w:szCs w:val="32"/>
        </w:rPr>
        <w:t>Edward VI</w:t>
      </w:r>
      <w:r>
        <w:rPr>
          <w:sz w:val="32"/>
          <w:szCs w:val="32"/>
        </w:rPr>
        <w:t>），被视为继承人；另一位则是玛丽一世（</w:t>
      </w:r>
      <w:r>
        <w:rPr>
          <w:sz w:val="32"/>
          <w:szCs w:val="32"/>
        </w:rPr>
        <w:t>Mary I</w:t>
      </w:r>
      <w:r>
        <w:rPr>
          <w:sz w:val="32"/>
          <w:szCs w:val="32"/>
        </w:rPr>
        <w:t>），虽然她出生于后来，但因为父亲希望女儿能结婚生育来巩固宗室血统，因此也被看作潜在继承者。这样的情况下，“王子遇上王”的矛盾不断加剧，最终导致了“两头龙”的冲突。</w:t>
      </w:r>
      <w:r>
        <w:rPr>
          <w:sz w:val="32"/>
          <w:szCs w:val="32"/>
        </w:rPr>
        <w:t>&lt;/p&gt;&lt;p&gt;&lt;img src="/static-img/Mqm8XY6By3J8iVGYe1RNb-V_QzJljLceKTtGj7wux0eCPlTW56_vP_nSndoohgq4brWXinFTnXz48OqQfUryhA.jpg"&gt;&lt;/p&gt;&lt;p&gt;</w:t>
      </w:r>
      <w:r>
        <w:rPr>
          <w:sz w:val="32"/>
          <w:szCs w:val="32"/>
        </w:rPr>
        <w:t>同样，在法国大革命前夕，当时年轻而又充满野心的路易十六登基成为法兰西国王，他和自己的弟弟孔多尔塞亲自率领军队试图镇压革命浪潮。在这场战斗中，“王子遇上王”不仅意味着兄弟间的情感纠葛，更体现了当时宫廷政治中的权力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，我们还可以看到一些非正式的情况下“王子的身份”会与其他拥有类似地位的人物发生冲突，比如娱乐圈里的明星或者企业界的大佬，他们之间为了更高的地位和资源控制而展开各种策略性的较量，这些都可以被视为一种隐喻意义上的“皇家交锋”。</w:t>
      </w:r>
      <w:r>
        <w:rPr>
          <w:sz w:val="32"/>
          <w:szCs w:val="32"/>
        </w:rPr>
        <w:t>&lt;/p&gt;&lt;p&gt;&lt;img src="/static-img/jtPz4yCDS4H_P6zMsy_6HOV_QzJljLceKTtGj7wux0eCPlTW56_vP_nSndoohgq4brWXinFTnXz48OqQfUryhA.jpg"&gt;&lt;/p&gt;&lt;p&gt;</w:t>
      </w:r>
      <w:r>
        <w:rPr>
          <w:sz w:val="32"/>
          <w:szCs w:val="32"/>
        </w:rPr>
        <w:t>总之，无论是在古代还是现代，“王子遇上 王”的情境往往带给人们思考关于权力的本质，以及如何平衡个人欲望与集体需要的问题。这不仅是一个简单的情节发展，更是一种社会结构和心理状态反映的一个窗口。</w:t>
      </w:r>
      <w:r>
        <w:rPr>
          <w:sz w:val="32"/>
          <w:szCs w:val="32"/>
        </w:rPr>
        <w:t>&lt;/p&gt;&lt;p&gt;&lt;a href = "/doc/1245257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交锋王子与君主的命运之战</w:t>
      </w:r>
      <w:r>
        <w:rPr>
          <w:sz w:val="32"/>
          <w:szCs w:val="32"/>
        </w:rPr>
        <w:t>.doc" rel="alternate" download="1245257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交锋王子与君主的命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