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的魅力如何在体验中感受到浑身无力的奇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蛇的魅力：如何在体验中感受到浑身无力的奇妙</w:t>
      </w:r>
      <w:r>
        <w:rPr>
          <w:sz w:val="32"/>
          <w:szCs w:val="32"/>
        </w:rPr>
        <w:t>&lt;/p&gt;&lt;p&gt;&lt;img src="/static-img/1K3Nh56nSzCtEAib1BOrlrvkHqXhKdnw6EtEPGwLqy8.jpg"&gt;&lt;/p&gt;&lt;p&gt;</w:t>
      </w:r>
      <w:r>
        <w:rPr>
          <w:sz w:val="32"/>
          <w:szCs w:val="32"/>
        </w:rPr>
        <w:t>蛇与传统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化中，蛇往往被赋予了神秘和力量的象征意义。它代表着生命的循环、变化和智慧。在许多神话故事和民间传说中，蛇被描绘成具有治愈力量或能够带来好运的存在。这种对蛇的崇拜也反映出了人类对于自然界生物深刻的情感认知。</w:t>
      </w:r>
      <w:r>
        <w:rPr>
          <w:sz w:val="32"/>
          <w:szCs w:val="32"/>
        </w:rPr>
        <w:t>&lt;/p&gt;&lt;p&gt;&lt;img src="/static-img/VHOYoY8rGvpKkDLn1ouVeLvkHqXhKdnw6EtEPGwLqy8.jpg"&gt;&lt;/p&gt;&lt;p&gt;</w:t>
      </w:r>
      <w:r>
        <w:rPr>
          <w:sz w:val="32"/>
          <w:szCs w:val="32"/>
        </w:rPr>
        <w:t>蛇在科学研究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科技已经大大提高了我们理解世界的能力，但对于某些生物来说，包括有毒爬行动物，在实验室环境下进行研究仍然是必要的一步。例如，对于抗生素开发而言，有毒动物体内产生的一些特殊蛋白质提供了宝贵的人类药物来源。此外，通过研究蛇类，可以更深入地探讨进化过程以及适应环境压力的机制。</w:t>
      </w:r>
      <w:r>
        <w:rPr>
          <w:sz w:val="32"/>
          <w:szCs w:val="32"/>
        </w:rPr>
        <w:t>&lt;/p&gt;&lt;p&gt;&lt;img src="/static-img/1rYK-K_BVkF_NtY8OJU5ILvkHqXhKdnw6EtEPGwLqy8.jpg"&gt;&lt;/p&gt;&lt;p&gt;</w:t>
      </w:r>
      <w:r>
        <w:rPr>
          <w:sz w:val="32"/>
          <w:szCs w:val="32"/>
        </w:rPr>
        <w:t>人们对蛇恐惧的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与巨型或有毒动物接触都会引起强烈的情绪反应，即使是在非直接面对的情况下，如通过电影或者电视节目观察到，这种反应也会出现。这通常归因于人类天生的本能保护措施，即避开潜在威胁以保证自身安全。这种恐惧可能源自远古时期人们与野兽冲突的经历，使得对这些危险生物持有一定的警觉心态。</w:t>
      </w:r>
      <w:r>
        <w:rPr>
          <w:sz w:val="32"/>
          <w:szCs w:val="32"/>
        </w:rPr>
        <w:t>&lt;/p&gt;&lt;p&gt;&lt;img src="/static-img/YQG2Uzw7Va8i2JhYm9yOp7vkHqXhKdnw6EtEPGwLqy8.jpg"&gt;&lt;/p&gt;&lt;p&gt;</w:t>
      </w:r>
      <w:r>
        <w:rPr>
          <w:sz w:val="32"/>
          <w:szCs w:val="32"/>
        </w:rPr>
        <w:t>世界各地不同文化</w:t>
      </w:r>
      <w:r>
        <w:rPr>
          <w:sz w:val="32"/>
          <w:szCs w:val="32"/>
        </w:rPr>
        <w:t>Snake Dance</w:t>
      </w:r>
      <w:r>
        <w:rPr>
          <w:sz w:val="32"/>
          <w:szCs w:val="32"/>
        </w:rPr>
        <w:t>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蛇舞是多种不同的民族文化活动，其中一些还涉及实际上手抱或操纵活着的大型蛇。在某些宗教仪式中，它们被视为精神上的通道，而在其他情况下，它们则是社区团结展示的手段。当观众见证这些舞蹈时，他们不仅欣赏艺术技巧，还可以体验到与自然界接触的一种独特方式。</w:t>
      </w:r>
      <w:r>
        <w:rPr>
          <w:sz w:val="32"/>
          <w:szCs w:val="32"/>
        </w:rPr>
        <w:t>&lt;/p&gt;&lt;p&gt;&lt;img src="/static-img/D8mlkqbRyTf1MBJXl6W50rvkHqXhKdnw6EtEPGwLqy8.jpg"&gt;&lt;/p&gt;&lt;p&gt;</w:t>
      </w:r>
      <w:r>
        <w:rPr>
          <w:sz w:val="32"/>
          <w:szCs w:val="32"/>
        </w:rPr>
        <w:t>保护野生动植物及其栖息地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全球范围内不断增长的人口数量和经济需求，我们正面临前所未有的挑战，以确保所有生物群落得到合理利用，同时保持其生存空间不受破坏。保护野生动植物及其栖息地不仅关乎维持多样性，也关系到整个地球健康状况。我们需要采取积极措施来减少污染、森林砍伐以及其他影响野生动物生活的地方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社会中的教育价值与应用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系统可以成为有效推广知识、了解并尊重自然界生物的地平线之一。这包括教授学生关于鸟类迁徙模式、海洋层次结构以及脊椎动物进化等主题，以及鼓励他们参与当地社区项目，如清洁公园或保护濒危物种。此外，将学习内容转化为实际操作技能，比如建立一个小型养殖场，或组织一次户外探索之旅，都将增强学生之间共享知识经验，并加深他们对于周围世界认识程度。</w:t>
      </w:r>
      <w:r>
        <w:rPr>
          <w:sz w:val="32"/>
          <w:szCs w:val="32"/>
        </w:rPr>
        <w:t>&lt;/p&gt;&lt;p&gt;&lt;a href = "/doc/1245263-</w:t>
      </w:r>
      <w:r>
        <w:rPr>
          <w:sz w:val="32"/>
          <w:szCs w:val="32"/>
        </w:rPr>
        <w:t>蛇的魅力如何在体验中感受到浑身无力的奇妙</w:t>
      </w:r>
      <w:r>
        <w:rPr>
          <w:sz w:val="32"/>
          <w:szCs w:val="32"/>
        </w:rPr>
        <w:t>.doc" rel="alternate" download="1245263-</w:t>
      </w:r>
      <w:r>
        <w:rPr>
          <w:sz w:val="32"/>
          <w:szCs w:val="32"/>
        </w:rPr>
        <w:t>蛇的魅力如何在体验中感受到浑身无力的奇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